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Информация о проведении  Всероссийского урока: «Свет в нашей жизни»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 xml:space="preserve">2015 год объявлен Генеральной Ассамблеей ООН Международным годом света и световых технологий. В связи с этим 15 декабря 2015 года  в МБОУ СОШ № 31 проведен  урок   по физике  «Свет в нашей жизн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 научить  школьников разумному, бережному использованию электроэнергии в быту, снижению ее неоправданных потерь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уроке  учитель физики Городилина Людмила Васильевна  показала презентацию на тему: «Энергосбережение в быту» и рассказала учащимся  восьмых  классов о важности  света и световых технологий для качества жизни людей и устойчивого развития человечества в целом, о необходимости   бережного  отношения к энергии и природным ресурсам, ознакомила с возможностями и преимуществами энергосберегающих технолог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8 «А» класса Епифанова Мария и Карагодина Анна показали презентации к   своим проектам: « Экономия электроэнергии в доме» и « Энергоэффективное освещ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мках урока  школьники приводили  свои примеры экономного использования электроэнергии в быту. Решали физические задачи,  в которых  рассчитывали экономию электроэнергии при замене ламп накаливания на энергосберегающие,  определяли потребление   и стоимость электроэнергии  при работе электробытовых приб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сделали вывод,  что необходимо экономить электрическую энергию, чтобы не израсходовать уже сегодня ее невосполнимые источники и сохранить их для будущих поко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36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36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36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7:32:00Z</dcterms:created>
  <dc:creator>Corporate User</dc:creator>
  <dc:description/>
  <cp:keywords/>
  <dc:language>en-US</dc:language>
  <cp:lastModifiedBy>Школа №31</cp:lastModifiedBy>
  <cp:lastPrinted>2012-11-21T18:44:00Z</cp:lastPrinted>
  <dcterms:modified xsi:type="dcterms:W3CDTF">2015-12-15T06:00:00Z</dcterms:modified>
  <cp:revision>93</cp:revision>
  <dc:subject/>
  <dc:title/>
</cp:coreProperties>
</file>