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/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8.02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23 № </w:t>
      </w:r>
      <w:r>
        <w:rPr>
          <w:kern w:val="2"/>
          <w:sz w:val="28"/>
          <w:szCs w:val="28"/>
          <w:u w:val="single"/>
        </w:rPr>
        <w:t>78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проведении итогового собеседования по русскому языку для обучающихся 9-х классов на территории  г.Шахты 15 марта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189/1513 (зарегистрирован Министерством юстиции Российской Федерации 10.12.2018, регистрационный №52953), приказами министерства общего и профессионального образования Ростовской области от 23.12.2022 №1304 «</w:t>
      </w:r>
      <w:r>
        <w:rPr>
          <w:rStyle w:val="FontStyle16"/>
          <w:sz w:val="28"/>
          <w:szCs w:val="28"/>
        </w:rPr>
        <w:t>Об утверждении порядка проведения и проверки итогового собеседования по русскому языку на территории Ростовской области»</w:t>
      </w:r>
      <w:r>
        <w:rPr>
          <w:sz w:val="28"/>
          <w:szCs w:val="28"/>
        </w:rPr>
        <w:t xml:space="preserve">, от 28.02.2023 №45 «О проведении итогового собеседования по русскому языку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территории Ростовской области 15 марта 2023 года» и в целях организованного проведения 15.03.2023 итогового собеседования по русскому языку для обучающихся 9-х классов общеобразовательных организаций г.Шах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тору управления качеством образования и реализацией программ в сфере образования Департамента образования г.Шахты организовать 15.03.2023 проведение и проверку итогового собеседования по русскому языку для обучающихся 9-х классов в общеобразовательных организациях, реализующих образовательные программы основного общего образования и расположенных на территории г.Шах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значить заместителя директора Департамента образования г.Шахты Ткаченко В.А. </w:t>
      </w:r>
      <w:r>
        <w:rPr>
          <w:sz w:val="28"/>
        </w:rPr>
        <w:t>ответственной за процедуру проведения итогового собеседования на территории г.Шах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ям общеобразовательных организаций, реализующих образовательные программы основного общего образования и расположенных на территории г.Шахты, участвующих в итоговом собеседовании по русскому языку 15.03.2023 (далее – Участники),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рганизацию, проведение и проверку итогового собеседования по русскому языку в соответствии с </w:t>
      </w:r>
      <w:r>
        <w:rPr>
          <w:color w:val="000000"/>
          <w:sz w:val="28"/>
          <w:szCs w:val="28"/>
        </w:rPr>
        <w:t>П</w:t>
      </w:r>
      <w:r>
        <w:rPr>
          <w:rStyle w:val="FontStyle16"/>
          <w:sz w:val="28"/>
          <w:szCs w:val="28"/>
        </w:rPr>
        <w:t>орядком проведения и проверки итогового собеседования по русскому языку на территории Ростовской области (далее – Порядок), в том числе с применением 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15.03.2023 не позднее 17.30 часов передачу в Департамент образования г.Шахты (кабинет 29) материалов по результатам проведения и проверки итогового собеседования, в том числе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по защищенному каналу передачи данных (далее – ЗСПД) электр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 специальном XML формате, созданный при помощи специального программного обеспечения «Результаты итогового собеседования»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на флэш-носителях аудио-файлов с записями ответов участников итогового собеседования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 списков участников, ведомостей учета проведения итогового собеседования в аудиториях, протоколов экспертов по оцениванию ответов участников 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проведении итогового собеседования по русскому языку и передаче материалов по результатам проведения и проверки итогового собеседования в Департамент образования г.Шах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Использование при организации и проведении итогового собеседования по русскому языку специализированного программного обеспечения «Результаты итогового собеседования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директора Ткаченко В.А.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color w:val="000000"/>
          <w:sz w:val="28"/>
          <w:szCs w:val="28"/>
        </w:rPr>
        <w:t>Взаимодействие с г</w:t>
      </w:r>
      <w:r>
        <w:rPr>
          <w:sz w:val="28"/>
          <w:szCs w:val="28"/>
        </w:rPr>
        <w:t xml:space="preserve">осударственным бюджетным учреждением Ростовской области «Ростовский областной центр обработки информации в сфере образования» (далее – ГБУ РО «РОЦОИСО») по организационно-технологическому сопровождению проведения </w:t>
      </w:r>
      <w:r>
        <w:rPr>
          <w:rStyle w:val="FontStyle16"/>
          <w:sz w:val="28"/>
          <w:szCs w:val="28"/>
        </w:rPr>
        <w:t>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rStyle w:val="FontStyle16"/>
          <w:sz w:val="28"/>
          <w:szCs w:val="28"/>
        </w:rPr>
      </w:pPr>
      <w:r>
        <w:rPr>
          <w:sz w:val="28"/>
        </w:rPr>
        <w:t xml:space="preserve">Получение форм итогового собеседования посредством защищенной сети передачи данных </w:t>
      </w:r>
      <w:r>
        <w:rPr>
          <w:sz w:val="28"/>
          <w:szCs w:val="28"/>
        </w:rPr>
        <w:t>ГБУ РО «РОЦОИСО»</w:t>
      </w:r>
      <w:r>
        <w:rPr>
          <w:sz w:val="28"/>
        </w:rPr>
        <w:t xml:space="preserve"> (далее – ЗСПД) и их передачу в образовательные организации с соблюдением мер информационной безопас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Получение </w:t>
      </w:r>
      <w:r>
        <w:rPr>
          <w:sz w:val="28"/>
        </w:rPr>
        <w:t>КИМ итогового собеседования на техническом портале РОЦОИСО в день проведения итогового собес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Контроль исполнения Участниками Порядка и иных направленных нормативных правовых документов, инструкций при организации и проведении итогового собеседования по русскому язы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Прием у Участников 15.03.2023 материалов по результатам проведения и проверки итогового собеседования согласно п. 3.2 настоящего при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ередачу в ГБУ РО «РОЦОИСО» электр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всех Участников по ЗСПД в установленные сро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</w:rPr>
        <w:t>Информационную безопасность при хранении, использовании и передаче материалов итогового собеседования, а также меры по защите материалов итогового собеседования от разглашения содержащейся в них 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 xml:space="preserve">  </w:t>
        <w:tab/>
        <w:t xml:space="preserve">                                                   В.А. Ткаченко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каченко Виктория Анатольевна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2"/>
          <w:szCs w:val="22"/>
        </w:rPr>
        <w:t>+7 (8636) 22-47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6z1">
    <w:name w:val="WW8Num6z1"/>
    <w:qFormat/>
    <w:rPr>
      <w:rFonts w:cs="Times New Roman"/>
      <w:b/>
      <w:i/>
      <w:sz w:val="28"/>
    </w:rPr>
  </w:style>
  <w:style w:type="character" w:styleId="WW8Num6z2">
    <w:name w:val="WW8Num6z2"/>
    <w:qFormat/>
    <w:rPr>
      <w:rFonts w:cs="Times New Roman"/>
      <w:b w:val="false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cs="Times New Roman"/>
      <w:b/>
      <w:bCs/>
      <w:sz w:val="24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Style16">
    <w:name w:val="Текст выноски Знак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46:00Z</dcterms:created>
  <dc:creator>dostova</dc:creator>
  <dc:description/>
  <cp:keywords/>
  <dc:language>en-US</dc:language>
  <cp:lastModifiedBy>kokash</cp:lastModifiedBy>
  <cp:lastPrinted>2015-11-27T11:05:00Z</cp:lastPrinted>
  <dcterms:modified xsi:type="dcterms:W3CDTF">2023-03-14T00:45:00Z</dcterms:modified>
  <cp:revision>99</cp:revision>
  <dc:subject/>
  <dc:title>РОССИЙСКАЯ  ФЕДЕРАЦИЯ</dc:title>
</cp:coreProperties>
</file>