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Шахты  Ростовской области</w:t>
      </w:r>
    </w:p>
    <w:p>
      <w:pPr>
        <w:pStyle w:val="Normal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 Средняя общеобразовательная школа № 31»</w:t>
      </w:r>
    </w:p>
    <w:p>
      <w:pPr>
        <w:pStyle w:val="Normal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МБОУ  СОШ  №31  г. Шахты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2579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56"/>
          <w:szCs w:val="56"/>
        </w:rPr>
      </w:pPr>
      <w:r>
        <w:rPr>
          <w:rFonts w:cs="Times New Roman CYR" w:ascii="Times New Roman CYR" w:hAnsi="Times New Roman CYR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90"/>
          <w:szCs w:val="90"/>
        </w:rPr>
        <w:t>ПОРТФОЛИО</w:t>
      </w:r>
      <w:r>
        <w:rPr>
          <w:rFonts w:cs="Times New Roman CYR" w:ascii="Times New Roman CYR" w:hAnsi="Times New Roman CYR"/>
          <w:b/>
          <w:bCs/>
          <w:sz w:val="80"/>
          <w:szCs w:val="80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68"/>
          <w:szCs w:val="68"/>
        </w:rPr>
        <w:t>Ткачевой Галины Владимировны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68"/>
          <w:szCs w:val="68"/>
        </w:rPr>
      </w:pPr>
      <w:r>
        <w:rPr>
          <w:rFonts w:cs="Times New Roman CYR" w:ascii="Times New Roman CYR" w:hAnsi="Times New Roman CYR"/>
          <w:b/>
          <w:bCs/>
          <w:sz w:val="68"/>
          <w:szCs w:val="68"/>
        </w:rPr>
        <w:t>учителя начальных классов</w:t>
      </w:r>
    </w:p>
    <w:p>
      <w:pPr>
        <w:pStyle w:val="Normal"/>
        <w:shd w:fill="FFFFFF" w:val="clear"/>
        <w:tabs>
          <w:tab w:val="clear" w:pos="720"/>
          <w:tab w:val="left" w:pos="1891" w:leader="none"/>
        </w:tabs>
        <w:spacing w:lineRule="auto" w:line="360"/>
        <w:ind w:left="28" w:hanging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аздел 1. Общие сведения об учител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. (полность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качева Галина Владимировна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ро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.07.1975г.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 ро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 Шахты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 (высшее, среднее, средне специально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е -специальное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кое учебное заведение окончил (полное наименование, годы обучения, № диплом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994г. окончила Шахтинское высшее педагогическое училище ( колледж)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4"/>
                <w:szCs w:val="24"/>
              </w:rPr>
              <w:t>« Преподавание в начальных классах образовательной школы, математики основной школы».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я по диплом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математики основной школ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ий трудовой ста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 лет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дагогический ста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года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ж работы в МБОУ СОШ №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6 лет 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еподаваемые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ме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сский язык, математика, окружающий мир. литературное чтение, труд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ысшая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присвоения квалификационной категории, № приказ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каз </w:t>
            </w:r>
            <w:r>
              <w:rPr>
                <w:sz w:val="24"/>
                <w:szCs w:val="24"/>
              </w:rPr>
              <w:t>№ 474 от 19.06.2020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амо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здоровьесберегающих технологий</w:t>
            </w:r>
          </w:p>
        </w:tc>
      </w:tr>
      <w:tr>
        <w:trPr>
          <w:trHeight w:val="9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над которой работает уч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ая деятельность учащихся начальных классов, как условие развития их творческих способностей</w:t>
            </w:r>
          </w:p>
        </w:tc>
      </w:tr>
    </w:tbl>
    <w:p>
      <w:pPr>
        <w:pStyle w:val="Normal"/>
        <w:shd w:fill="FFFFFF" w:val="clear"/>
        <w:spacing w:lineRule="auto" w:line="360"/>
        <w:ind w:left="2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ведения о прохождении курсов повышения квалификации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0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1"/>
        <w:gridCol w:w="2160"/>
        <w:gridCol w:w="1852"/>
        <w:gridCol w:w="1248"/>
        <w:gridCol w:w="157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п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повышения квалификации, название структуры, где прослушаны кур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ма курсовой подготовк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хожд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в часа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кумент, №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 xml:space="preserve">ООО «Центр повышения квалификации и переподготовки  «Луч знаний»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Реализация требований обновлённых  ФГОС НОО, ФГОС ООО в работе учителя»;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8.22г- 0809.22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ч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t>1057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ЧПОУ ДЭП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« Профессиональный стандарт «Педагог».  Преподавание ИЗО в условиях реализации обновлённых ФГОС и ФОП начального общего и основного образования»;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0923г.-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9.23г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ч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15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ЧПОУ ДЭП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eastAsia="en-US"/>
              </w:rPr>
              <w:t>«Организация работы с обучающимися с ограниченными возможностями здоровья (ОВЗ) в условиях реализации ФГОС»,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01-23г.-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02.23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ч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8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ПОУ ДЭП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firstLine="709"/>
              <w:jc w:val="both"/>
              <w:rPr>
                <w:rFonts w:eastAsia="Calibri"/>
                <w:lang w:eastAsia="ar-SA"/>
              </w:rPr>
            </w:pPr>
            <w:r>
              <w:rPr>
                <w:color w:val="000000"/>
              </w:rPr>
              <w:t>« Профессиональный стандарт «Педагог». Реализация обновлённых ФГОС в ФОП начального общего образования по  ОРКСЭ»;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3.06.24г.- 18.06.24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ч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76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ЧПОУ ДЭП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 xml:space="preserve">, « Профессиональный стандарт «Педагог». Реализация обновлённых ФГОС в ФОП начального общего образования по русскому языку»; 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1.06.24г.- 26.06.24г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72ч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t>801</w:t>
            </w:r>
          </w:p>
        </w:tc>
      </w:tr>
    </w:tbl>
    <w:p>
      <w:pPr>
        <w:pStyle w:val="Normal"/>
        <w:shd w:fill="FFFFFF" w:val="clear"/>
        <w:spacing w:lineRule="auto" w:line="360"/>
        <w:ind w:left="2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Раздел 2. Результаты педагогическо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деятельности учителя</w:t>
      </w:r>
    </w:p>
    <w:p>
      <w:pPr>
        <w:pStyle w:val="Normal"/>
        <w:shd w:fill="FFFFFF" w:val="clear"/>
        <w:spacing w:lineRule="auto" w:line="360"/>
        <w:ind w:left="28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   </w:t>
      </w:r>
      <w:r>
        <w:rPr>
          <w:b/>
          <w:bCs/>
          <w:i/>
          <w:iCs/>
          <w:sz w:val="36"/>
          <w:szCs w:val="36"/>
        </w:rPr>
        <w:t>Динамика « уровня обученности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348"/>
        <w:gridCol w:w="1281"/>
        <w:gridCol w:w="1522"/>
        <w:gridCol w:w="1350"/>
        <w:gridCol w:w="1384"/>
      </w:tblGrid>
      <w:tr>
        <w:trPr>
          <w:trHeight w:val="5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4 «Б» 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«Б»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-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2 «Б»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3 «Б» 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4 «Б» )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исьмо, рус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</w:t>
            </w: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      </w:t>
            </w: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т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</w:t>
            </w: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матик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</w:t>
            </w: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кружающий ми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</w:t>
            </w: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Трудовое обуч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</w:t>
            </w: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exact" w:line="30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Динамика «качества обученности» учащихся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hd w:fill="FFFFFF" w:val="clear"/>
        <w:spacing w:lineRule="exact" w:line="307"/>
        <w:ind w:left="567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71"/>
        <w:gridCol w:w="1472"/>
        <w:gridCol w:w="1471"/>
        <w:gridCol w:w="1467"/>
        <w:gridCol w:w="1464"/>
      </w:tblGrid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4 «Б»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(%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1 «Б») 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(%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2-202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 2«Б»)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ачество(%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 «Б» 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4«Б» 3четверть)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left="56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-22 %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- 60%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-18%</w:t>
            </w:r>
          </w:p>
          <w:p>
            <w:pPr>
              <w:pStyle w:val="Normal"/>
              <w:spacing w:lineRule="exact" w:line="307"/>
              <w:ind w:left="56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70%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left="56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 xml:space="preserve">73%      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>70%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Чтени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left="56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ысокий уровень-24%.   Средний уровень- 52% </w:t>
            </w:r>
          </w:p>
          <w:p>
            <w:pPr>
              <w:pStyle w:val="Normal"/>
              <w:spacing w:lineRule="exact" w:line="307"/>
              <w:ind w:left="567" w:hanging="0"/>
              <w:rPr>
                <w:i/>
                <w:i/>
                <w:iCs/>
                <w:sz w:val="24"/>
                <w:szCs w:val="24"/>
              </w:rPr>
            </w:pPr>
            <w:r>
              <w:rPr/>
              <w:t>Низкий -24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80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left="56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82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</w:t>
            </w:r>
            <w:r>
              <w:rPr>
                <w:i/>
                <w:iCs/>
                <w:sz w:val="24"/>
                <w:szCs w:val="24"/>
              </w:rPr>
              <w:t>84%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атематик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left="56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-18 %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- 52%</w:t>
            </w:r>
          </w:p>
          <w:p>
            <w:pPr>
              <w:pStyle w:val="Normal"/>
              <w:spacing w:lineRule="exact" w:line="307"/>
              <w:rPr>
                <w:i/>
                <w:i/>
                <w:iCs/>
                <w:sz w:val="24"/>
                <w:szCs w:val="24"/>
              </w:rPr>
            </w:pPr>
            <w:r>
              <w:rPr/>
              <w:t xml:space="preserve">Низкий-30%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62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i/>
                <w:iCs/>
                <w:sz w:val="24"/>
                <w:szCs w:val="24"/>
              </w:rPr>
              <w:t>6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</w:t>
            </w:r>
            <w:r>
              <w:rPr>
                <w:i/>
                <w:iCs/>
                <w:sz w:val="24"/>
                <w:szCs w:val="24"/>
              </w:rPr>
              <w:t>70%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кружающий ми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left="56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ысокий уровень 39%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Средний уровень - 61%</w:t>
            </w:r>
          </w:p>
          <w:p>
            <w:pPr>
              <w:pStyle w:val="Normal"/>
              <w:spacing w:lineRule="exact" w:line="307"/>
              <w:rPr>
                <w:i/>
                <w:i/>
                <w:iCs/>
                <w:sz w:val="24"/>
                <w:szCs w:val="24"/>
              </w:rPr>
            </w:pPr>
            <w:r>
              <w:rPr/>
              <w:t>Низкий уровень – 0 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>68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left="56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>7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</w:t>
            </w:r>
            <w:r>
              <w:rPr>
                <w:i/>
                <w:iCs/>
                <w:sz w:val="24"/>
                <w:szCs w:val="24"/>
              </w:rPr>
              <w:t>75%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удовое обуч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left="56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hanging="0"/>
              <w:rPr/>
            </w:pPr>
            <w:r>
              <w:rPr>
                <w:sz w:val="20"/>
              </w:rPr>
              <w:t xml:space="preserve">Высокий уровень 45%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hanging="0"/>
              <w:rPr/>
            </w:pPr>
            <w:r>
              <w:rPr>
                <w:sz w:val="20"/>
              </w:rPr>
              <w:t>Средний уровень - 55%</w:t>
            </w:r>
          </w:p>
          <w:p>
            <w:pPr>
              <w:pStyle w:val="Normal"/>
              <w:spacing w:lineRule="exact" w:line="307"/>
              <w:ind w:left="567" w:hanging="0"/>
              <w:rPr>
                <w:i/>
                <w:i/>
                <w:iCs/>
                <w:sz w:val="24"/>
                <w:szCs w:val="24"/>
              </w:rPr>
            </w:pPr>
            <w:r>
              <w:rPr/>
              <w:t>Низкий уровень – 0 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left="567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</w:t>
            </w: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езультаты участия обучающихс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в муниципальных, региональных, федеральных олимпиадах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 конкурсах, интеллектуальных марафонах и т.д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562"/>
        <w:gridCol w:w="2855"/>
        <w:gridCol w:w="2339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олимпиад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а и т.д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 учащегося, 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Всероссийский конкурс по русскому языку и литературе «Родное слово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дованова Анастасия    4«Б»</w:t>
            </w:r>
          </w:p>
          <w:p>
            <w:pPr>
              <w:pStyle w:val="Normal"/>
              <w:rPr/>
            </w:pPr>
            <w:r>
              <w:rPr/>
              <w:t>Камешкова Екатерина 4 «Б»</w:t>
            </w:r>
          </w:p>
          <w:p>
            <w:pPr>
              <w:pStyle w:val="Normal"/>
              <w:rPr/>
            </w:pPr>
            <w:r>
              <w:rPr/>
              <w:t>Морозов Эрик 4 «Б»</w:t>
            </w:r>
          </w:p>
          <w:p>
            <w:pPr>
              <w:pStyle w:val="Normal"/>
              <w:rPr/>
            </w:pPr>
            <w:r>
              <w:rPr/>
              <w:t>Романчин Даниил «Б»</w:t>
            </w:r>
          </w:p>
          <w:p>
            <w:pPr>
              <w:pStyle w:val="Normal"/>
              <w:rPr/>
            </w:pPr>
            <w:r>
              <w:rPr/>
              <w:t>Пилющенко  Елизавета4 «Б»</w:t>
            </w:r>
          </w:p>
          <w:p>
            <w:pPr>
              <w:pStyle w:val="Normal"/>
              <w:rPr/>
            </w:pPr>
            <w:r>
              <w:rPr/>
              <w:t>Шишунова Екатерина 4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-диплом 1 степени</w:t>
            </w:r>
          </w:p>
          <w:p>
            <w:pPr>
              <w:pStyle w:val="Normal"/>
              <w:rPr/>
            </w:pPr>
            <w:r>
              <w:rPr/>
              <w:t>4  место</w:t>
            </w:r>
          </w:p>
          <w:p>
            <w:pPr>
              <w:pStyle w:val="Normal"/>
              <w:rPr/>
            </w:pPr>
            <w:r>
              <w:rPr/>
              <w:t>6 место</w:t>
            </w:r>
          </w:p>
          <w:p>
            <w:pPr>
              <w:pStyle w:val="Normal"/>
              <w:rPr/>
            </w:pPr>
            <w:r>
              <w:rPr/>
              <w:t>8 место</w:t>
            </w:r>
          </w:p>
          <w:p>
            <w:pPr>
              <w:pStyle w:val="Normal"/>
              <w:rPr/>
            </w:pPr>
            <w:r>
              <w:rPr/>
              <w:t>5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курс «Русский медвежонок- языкознание для всех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Молдованова Анастасия 4 «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чаренко Наталья 4  «Б»</w:t>
            </w:r>
          </w:p>
          <w:p>
            <w:pPr>
              <w:pStyle w:val="Normal"/>
              <w:rPr/>
            </w:pPr>
            <w:r>
              <w:rPr/>
              <w:t>Гусарь Дарья 4  «Б»</w:t>
            </w:r>
          </w:p>
          <w:p>
            <w:pPr>
              <w:pStyle w:val="Normal"/>
              <w:rPr/>
            </w:pPr>
            <w:r>
              <w:rPr/>
              <w:t>Долгих Мирослава 4  «Б»</w:t>
            </w:r>
          </w:p>
          <w:p>
            <w:pPr>
              <w:pStyle w:val="Normal"/>
              <w:rPr/>
            </w:pPr>
            <w:r>
              <w:rPr/>
              <w:t>Кладов Александр 4 «Б»</w:t>
            </w:r>
          </w:p>
          <w:p>
            <w:pPr>
              <w:pStyle w:val="Normal"/>
              <w:rPr/>
            </w:pPr>
            <w:r>
              <w:rPr/>
              <w:t>Морозов Эрик 4 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бедитель среди уч-ся ОО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Международный   конкурс - игра по русскому язык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 xml:space="preserve">«ЁЖ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ишова Надежда 1 «Б»</w:t>
            </w:r>
          </w:p>
          <w:p>
            <w:pPr>
              <w:pStyle w:val="Normal"/>
              <w:rPr/>
            </w:pPr>
            <w:r>
              <w:rPr/>
              <w:t>Пригородова Дарья 1 «!Б»</w:t>
            </w:r>
          </w:p>
          <w:p>
            <w:pPr>
              <w:pStyle w:val="Normal"/>
              <w:rPr/>
            </w:pPr>
            <w:r>
              <w:rPr/>
              <w:t>Твердохлебова Вероника  1 «Б»</w:t>
            </w:r>
          </w:p>
          <w:p>
            <w:pPr>
              <w:pStyle w:val="Normal"/>
              <w:rPr/>
            </w:pPr>
            <w:r>
              <w:rPr/>
              <w:t>Федоренко Кирилл 1 «Б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 участника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дународный Чемпионат начальной школы «Вундеркинд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шова Надежда 1 «Б»</w:t>
            </w:r>
          </w:p>
          <w:p>
            <w:pPr>
              <w:pStyle w:val="Normal"/>
              <w:rPr/>
            </w:pPr>
            <w:r>
              <w:rPr/>
              <w:t>Пригородова Дарья «!Б»</w:t>
            </w:r>
          </w:p>
          <w:p>
            <w:pPr>
              <w:pStyle w:val="Normal"/>
              <w:rPr/>
            </w:pPr>
            <w:r>
              <w:rPr/>
              <w:t>Твердохлебова Вероника  1 «Б»</w:t>
            </w:r>
          </w:p>
          <w:p>
            <w:pPr>
              <w:pStyle w:val="Normal"/>
              <w:rPr/>
            </w:pPr>
            <w:r>
              <w:rPr/>
              <w:t>Терновой Семён 1 «Б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 участника</w:t>
            </w:r>
          </w:p>
        </w:tc>
      </w:tr>
      <w:tr>
        <w:trPr>
          <w:trHeight w:val="83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Calibri"/>
                <w:lang w:eastAsia="ar-SA"/>
              </w:rPr>
              <w:t xml:space="preserve">Всероссийский конкурс декоративно-прикладного творчества «Новогодняя мастерская»  работа «Сапожок Деда Мороза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Фисенко Анастасия  1 «Б»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,Кочеткова Анна 1 «Б»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атишова Надежда  1 «Б»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иплом 1 степени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иплом 1 степени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1 степени</w:t>
            </w:r>
          </w:p>
        </w:tc>
      </w:tr>
      <w:tr>
        <w:trPr>
          <w:trHeight w:val="8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snapToGrid w:val="false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Смотр строя и песни в рамках общешкольной игры «Зарница»( 1б класс 1 место)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Международный   конкурс - игра по русскому язык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 xml:space="preserve">«ЁЖ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ишова Надежда 2 «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ородова Дарья21 «!Б»</w:t>
            </w:r>
          </w:p>
          <w:p>
            <w:pPr>
              <w:pStyle w:val="Normal"/>
              <w:rPr/>
            </w:pPr>
            <w:r>
              <w:rPr/>
              <w:t>Твердохлебова Вероника  2 «Б»</w:t>
            </w:r>
          </w:p>
          <w:p>
            <w:pPr>
              <w:pStyle w:val="Normal"/>
              <w:rPr/>
            </w:pPr>
            <w:r>
              <w:rPr/>
              <w:t>Агафонов Арсений 2 «Б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, диплом 1 степени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Международный Чемпионат начальной школы «Вундеркинд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шова Надежда 2 «Б»</w:t>
            </w:r>
          </w:p>
          <w:p>
            <w:pPr>
              <w:pStyle w:val="Normal"/>
              <w:rPr/>
            </w:pPr>
            <w:r>
              <w:rPr/>
              <w:t>Пригородова Дарья  2«!Б»</w:t>
            </w:r>
          </w:p>
          <w:p>
            <w:pPr>
              <w:pStyle w:val="Normal"/>
              <w:rPr/>
            </w:pPr>
            <w:r>
              <w:rPr/>
              <w:t>Твердохлебова Вероника        2  «Б»</w:t>
            </w:r>
          </w:p>
          <w:p>
            <w:pPr>
              <w:pStyle w:val="Normal"/>
              <w:rPr/>
            </w:pPr>
            <w:r>
              <w:rPr/>
              <w:t>Богданова Ксения 2  «Б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137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этап областного смотра готовности резервных отрядов ЮИД (резервный отряд ЮИД «Перекрёсток» 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шова Надежда 2 «Б»</w:t>
            </w:r>
          </w:p>
          <w:p>
            <w:pPr>
              <w:pStyle w:val="Normal"/>
              <w:rPr/>
            </w:pPr>
            <w:r>
              <w:rPr/>
              <w:t>Кочеткова Анна 2 «Б»</w:t>
            </w:r>
          </w:p>
          <w:p>
            <w:pPr>
              <w:pStyle w:val="Normal"/>
              <w:rPr/>
            </w:pPr>
            <w:r>
              <w:rPr/>
              <w:t>Захарова Виолетта 2 «Б»</w:t>
            </w:r>
          </w:p>
          <w:p>
            <w:pPr>
              <w:pStyle w:val="Normal"/>
              <w:rPr/>
            </w:pPr>
            <w:r>
              <w:rPr/>
              <w:t>Твердохлебова Вероника 2 «Б»</w:t>
            </w:r>
          </w:p>
          <w:p>
            <w:pPr>
              <w:pStyle w:val="Normal"/>
              <w:rPr/>
            </w:pPr>
            <w:r>
              <w:rPr/>
              <w:t>Терновой Семен 2 «Б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1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частие во всероссийском конкурсе ёлочных украшений  «Украсим ёлку в новый год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кова Мария 2 «Б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>
          <w:trHeight w:val="1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Олимпиада «Безопасные дороги» на учи.р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Ксения 2 «Б»</w:t>
            </w:r>
          </w:p>
          <w:p>
            <w:pPr>
              <w:pStyle w:val="Normal"/>
              <w:rPr/>
            </w:pPr>
            <w:r>
              <w:rPr/>
              <w:t>Пригородова Дарья 2 «Б»</w:t>
            </w:r>
          </w:p>
          <w:p>
            <w:pPr>
              <w:pStyle w:val="Normal"/>
              <w:rPr/>
            </w:pPr>
            <w:r>
              <w:rPr/>
              <w:t>Фисенко Анастасия 2 «Б»</w:t>
            </w:r>
          </w:p>
          <w:p>
            <w:pPr>
              <w:pStyle w:val="Normal"/>
              <w:rPr/>
            </w:pPr>
            <w:r>
              <w:rPr/>
              <w:t>Матишова Надежда 2 «Б»</w:t>
            </w:r>
          </w:p>
          <w:p>
            <w:pPr>
              <w:pStyle w:val="Normal"/>
              <w:rPr/>
            </w:pPr>
            <w:r>
              <w:rPr/>
              <w:t>Твердохлебова Вероника 23 «Б»</w:t>
            </w:r>
          </w:p>
          <w:p>
            <w:pPr>
              <w:pStyle w:val="Normal"/>
              <w:rPr/>
            </w:pPr>
            <w:r>
              <w:rPr/>
              <w:t>Мадоян Ангелина 2 «Б»</w:t>
            </w:r>
          </w:p>
          <w:p>
            <w:pPr>
              <w:pStyle w:val="Normal"/>
              <w:rPr/>
            </w:pPr>
            <w:r>
              <w:rPr/>
              <w:t>Манукян Макар 2 «Б»</w:t>
            </w:r>
          </w:p>
          <w:p>
            <w:pPr>
              <w:pStyle w:val="Normal"/>
              <w:rPr/>
            </w:pPr>
            <w:r>
              <w:rPr/>
              <w:t>Кочеткова Анна 2 «Б»</w:t>
            </w:r>
          </w:p>
          <w:p>
            <w:pPr>
              <w:pStyle w:val="Normal"/>
              <w:rPr/>
            </w:pPr>
            <w:r>
              <w:rPr/>
              <w:t>Терновой Семён 2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 победителя</w:t>
            </w:r>
          </w:p>
          <w:p>
            <w:pPr>
              <w:pStyle w:val="Normal"/>
              <w:rPr/>
            </w:pPr>
            <w:r>
              <w:rPr/>
              <w:t>Диплом   победителя</w:t>
            </w:r>
          </w:p>
          <w:p>
            <w:pPr>
              <w:pStyle w:val="Normal"/>
              <w:rPr/>
            </w:pPr>
            <w:r>
              <w:rPr/>
              <w:t>Диплом   победителя</w:t>
            </w:r>
          </w:p>
          <w:p>
            <w:pPr>
              <w:pStyle w:val="Normal"/>
              <w:rPr/>
            </w:pPr>
            <w:r>
              <w:rPr/>
              <w:t>Похвальная грамота</w:t>
            </w:r>
          </w:p>
          <w:p>
            <w:pPr>
              <w:pStyle w:val="Normal"/>
              <w:rPr/>
            </w:pPr>
            <w:r>
              <w:rPr/>
              <w:t>Похвальная грам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хвальная грамота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1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3-2024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iCs/>
              </w:rPr>
            </w:pPr>
            <w:r>
              <w:rPr>
                <w:iCs/>
              </w:rPr>
              <w:t>Международный Чемпионат начальной школы «Вундеркинд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шова Надежда 3 «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ородова Дарья  3«!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охлебова Вероника        3  «Б»</w:t>
            </w:r>
          </w:p>
          <w:p>
            <w:pPr>
              <w:pStyle w:val="Normal"/>
              <w:rPr/>
            </w:pPr>
            <w:r>
              <w:rPr/>
              <w:t>Кочеткова анна 3 «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1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snapToGrid w:val="false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Смотр строя и песни в рамках общешкольной игры «Зарниц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е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Международный   конкурс - игра по русскому язык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 xml:space="preserve">«ЁЖ»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шова Надежда 3 «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ородова Дарья3 «!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охлебова Вероника  3 «Б»</w:t>
            </w:r>
          </w:p>
          <w:p>
            <w:pPr>
              <w:pStyle w:val="Normal"/>
              <w:rPr/>
            </w:pPr>
            <w:r>
              <w:rPr/>
              <w:t>Агафонов Арсений 2 «Б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1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Олимпиада «Безопасные дороги» на учи.р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Кирилл 3 «Б»</w:t>
            </w:r>
          </w:p>
          <w:p>
            <w:pPr>
              <w:pStyle w:val="Normal"/>
              <w:rPr/>
            </w:pPr>
            <w:r>
              <w:rPr/>
              <w:t>Пригородова Дарья 3 «Б»</w:t>
            </w:r>
          </w:p>
          <w:p>
            <w:pPr>
              <w:pStyle w:val="Normal"/>
              <w:rPr/>
            </w:pPr>
            <w:r>
              <w:rPr/>
              <w:t>Кочеткова Анна 3 «Б»</w:t>
            </w:r>
          </w:p>
          <w:p>
            <w:pPr>
              <w:pStyle w:val="Normal"/>
              <w:rPr/>
            </w:pPr>
            <w:r>
              <w:rPr/>
              <w:t>Матишова Надежда 3 «Б»</w:t>
            </w:r>
          </w:p>
          <w:p>
            <w:pPr>
              <w:pStyle w:val="Normal"/>
              <w:rPr/>
            </w:pPr>
            <w:r>
              <w:rPr/>
              <w:t>Богданова Ксения 3 «Б»</w:t>
            </w:r>
          </w:p>
          <w:p>
            <w:pPr>
              <w:pStyle w:val="Normal"/>
              <w:rPr/>
            </w:pPr>
            <w:r>
              <w:rPr/>
              <w:t>Мадоян Ангелина 3 «Б»</w:t>
            </w:r>
          </w:p>
          <w:p>
            <w:pPr>
              <w:pStyle w:val="Normal"/>
              <w:rPr/>
            </w:pPr>
            <w:r>
              <w:rPr/>
              <w:t>Агафонов Арсений 3 «Б»</w:t>
            </w:r>
          </w:p>
          <w:p>
            <w:pPr>
              <w:pStyle w:val="Normal"/>
              <w:rPr/>
            </w:pPr>
            <w:r>
              <w:rPr/>
              <w:t>Захарова Виолетта 3 «Б»</w:t>
            </w:r>
          </w:p>
          <w:p>
            <w:pPr>
              <w:pStyle w:val="Normal"/>
              <w:rPr/>
            </w:pPr>
            <w:r>
              <w:rPr/>
              <w:t>Манукян Макар 3 «Б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 победителя</w:t>
            </w:r>
          </w:p>
          <w:p>
            <w:pPr>
              <w:pStyle w:val="Normal"/>
              <w:rPr/>
            </w:pPr>
            <w:r>
              <w:rPr/>
              <w:t>Диплом   победителя</w:t>
            </w:r>
          </w:p>
          <w:p>
            <w:pPr>
              <w:pStyle w:val="Normal"/>
              <w:rPr/>
            </w:pPr>
            <w:r>
              <w:rPr/>
              <w:t>Диплом   победителя</w:t>
            </w:r>
          </w:p>
          <w:p>
            <w:pPr>
              <w:pStyle w:val="Normal"/>
              <w:rPr/>
            </w:pPr>
            <w:r>
              <w:rPr/>
              <w:t>Похвальная грамота</w:t>
            </w:r>
          </w:p>
          <w:p>
            <w:pPr>
              <w:pStyle w:val="Normal"/>
              <w:rPr/>
            </w:pPr>
            <w:r>
              <w:rPr/>
              <w:t>Похвальная грамота</w:t>
            </w:r>
          </w:p>
          <w:p>
            <w:pPr>
              <w:pStyle w:val="Normal"/>
              <w:rPr/>
            </w:pPr>
            <w:r>
              <w:rPr/>
              <w:t>Похвальная грамота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1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олимпиада по русскому языку на учи.р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ова Дарья 3 «Б»</w:t>
            </w:r>
          </w:p>
          <w:p>
            <w:pPr>
              <w:pStyle w:val="Normal"/>
              <w:rPr/>
            </w:pPr>
            <w:r>
              <w:rPr/>
              <w:t>Кочеткова Анна 3 «Б»</w:t>
            </w:r>
          </w:p>
          <w:p>
            <w:pPr>
              <w:pStyle w:val="Normal"/>
              <w:rPr/>
            </w:pPr>
            <w:r>
              <w:rPr/>
              <w:t>Матишова Надежда 3 «Б»</w:t>
            </w:r>
          </w:p>
          <w:p>
            <w:pPr>
              <w:pStyle w:val="Normal"/>
              <w:rPr/>
            </w:pPr>
            <w:r>
              <w:rPr/>
              <w:t>Богданова Ксения 3 «Б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  <w:p>
            <w:pPr>
              <w:pStyle w:val="Normal"/>
              <w:rPr/>
            </w:pPr>
            <w:r>
              <w:rPr/>
              <w:t>Похвальная грамота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>
          <w:trHeight w:val="1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-20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международном творческом конкурсе ёлочных игрушек «Новогоднее украшение»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ткова Анна 4 «Б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>
          <w:trHeight w:val="1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ждународном творческом  конкуре « Мама-мой ангел» посвящённый Дню матери, работа «Цветы для любимой  мамочки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шова Надежда 4 «Б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>
          <w:trHeight w:val="1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ешкольный конкурс плакатов «Я-патриот»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че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ая олимпиада по пожарной безопасности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че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>
          <w:trHeight w:val="1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24"/>
                <w:szCs w:val="22"/>
              </w:rPr>
            </w:pPr>
            <w:r>
              <w:rPr>
                <w:color w:val="00000A"/>
                <w:kern w:val="2"/>
                <w:sz w:val="24"/>
                <w:szCs w:val="22"/>
              </w:rPr>
              <w:t>городской конкурс детского рисунка «Иллюстрация к сказке А.С.Пушкина»</w:t>
            </w:r>
          </w:p>
          <w:p>
            <w:pPr>
              <w:pStyle w:val="1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енко Анастасия  4«Б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A"/>
                <w:kern w:val="2"/>
                <w:sz w:val="24"/>
                <w:szCs w:val="22"/>
              </w:rPr>
            </w:pPr>
            <w:r>
              <w:rPr>
                <w:sz w:val="24"/>
                <w:lang w:eastAsia="ar-SA"/>
              </w:rPr>
              <w:t xml:space="preserve">Всероссийский творческий конкурс «Мы- патриоты  России»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ята  России 4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>
          <w:trHeight w:val="1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. Участие в областном  конкурсе «Голос памяти. Профессии войны» посвящённому 80-летию освобождения страны от немецко-фашистских захватчик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чел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1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/>
              <w:t>Олимпиада «Безопасные дороги» на учи.р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Кирилл 3 «Б»</w:t>
            </w:r>
          </w:p>
          <w:p>
            <w:pPr>
              <w:pStyle w:val="Normal"/>
              <w:rPr/>
            </w:pPr>
            <w:r>
              <w:rPr/>
              <w:t>Пригородова Дарья 3 «Б»</w:t>
            </w:r>
          </w:p>
          <w:p>
            <w:pPr>
              <w:pStyle w:val="Normal"/>
              <w:rPr/>
            </w:pPr>
            <w:r>
              <w:rPr/>
              <w:t>Кочеткова Анна 3 «Б»</w:t>
            </w:r>
          </w:p>
          <w:p>
            <w:pPr>
              <w:pStyle w:val="Normal"/>
              <w:rPr/>
            </w:pPr>
            <w:r>
              <w:rPr/>
              <w:t>Агафонов Арсений 4 «Б2</w:t>
            </w:r>
          </w:p>
          <w:p>
            <w:pPr>
              <w:pStyle w:val="Normal"/>
              <w:rPr/>
            </w:pPr>
            <w:r>
              <w:rPr/>
              <w:t>Матишова Надежда 3 «Б»</w:t>
            </w:r>
          </w:p>
          <w:p>
            <w:pPr>
              <w:pStyle w:val="Normal"/>
              <w:rPr/>
            </w:pPr>
            <w:r>
              <w:rPr/>
              <w:t>Богданова Ксения 3 «Б»</w:t>
            </w:r>
          </w:p>
          <w:p>
            <w:pPr>
              <w:pStyle w:val="Normal"/>
              <w:rPr/>
            </w:pPr>
            <w:r>
              <w:rPr/>
              <w:t>Чернышева Ангелина 4 «Б»</w:t>
            </w:r>
          </w:p>
          <w:p>
            <w:pPr>
              <w:pStyle w:val="Normal"/>
              <w:rPr/>
            </w:pPr>
            <w:r>
              <w:rPr/>
              <w:t>Мадоян Ангелина 3 «Б»</w:t>
            </w:r>
          </w:p>
          <w:p>
            <w:pPr>
              <w:pStyle w:val="Normal"/>
              <w:rPr/>
            </w:pPr>
            <w:r>
              <w:rPr/>
              <w:t>Агафонов Арсений 3 «Б»</w:t>
            </w:r>
          </w:p>
          <w:p>
            <w:pPr>
              <w:pStyle w:val="Normal"/>
              <w:rPr/>
            </w:pPr>
            <w:r>
              <w:rPr/>
              <w:t>Захарова Виолетта 3 «Б»</w:t>
            </w:r>
          </w:p>
          <w:p>
            <w:pPr>
              <w:pStyle w:val="Normal"/>
              <w:rPr/>
            </w:pPr>
            <w:r>
              <w:rPr/>
              <w:t>Манукян Макар 3 «Б»</w:t>
            </w:r>
          </w:p>
          <w:p>
            <w:pPr>
              <w:pStyle w:val="Normal"/>
              <w:rPr/>
            </w:pPr>
            <w:r>
              <w:rPr/>
              <w:t>Волкова Мария 4 «Б»</w:t>
            </w:r>
          </w:p>
          <w:p>
            <w:pPr>
              <w:pStyle w:val="Normal"/>
              <w:rPr/>
            </w:pPr>
            <w:r>
              <w:rPr/>
              <w:t>Терновой Семён 4 «Б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 победителя</w:t>
            </w:r>
          </w:p>
          <w:p>
            <w:pPr>
              <w:pStyle w:val="Normal"/>
              <w:rPr/>
            </w:pPr>
            <w:r>
              <w:rPr/>
              <w:t>Диплом   победителя</w:t>
            </w:r>
          </w:p>
          <w:p>
            <w:pPr>
              <w:pStyle w:val="Normal"/>
              <w:rPr/>
            </w:pPr>
            <w:r>
              <w:rPr/>
              <w:t>Диплом   победителя</w:t>
            </w:r>
          </w:p>
          <w:p>
            <w:pPr>
              <w:pStyle w:val="Normal"/>
              <w:rPr/>
            </w:pPr>
            <w:r>
              <w:rPr/>
              <w:t>Похвальная грамота</w:t>
            </w:r>
          </w:p>
          <w:p>
            <w:pPr>
              <w:pStyle w:val="Normal"/>
              <w:rPr/>
            </w:pPr>
            <w:r>
              <w:rPr/>
              <w:t>Похвальная грамота</w:t>
            </w:r>
          </w:p>
          <w:p>
            <w:pPr>
              <w:pStyle w:val="Normal"/>
              <w:rPr/>
            </w:pPr>
            <w:r>
              <w:rPr/>
              <w:t>Похвальная грамота</w:t>
            </w:r>
          </w:p>
          <w:p>
            <w:pPr>
              <w:pStyle w:val="Normal"/>
              <w:rPr/>
            </w:pPr>
            <w:r>
              <w:rPr/>
              <w:t>Похвальная грамота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Результаты по выявлению и развитию у обучающихся способностей к научной (интеллектуальной), творческой, физкультурно-спортивной деятельности*</w:t>
      </w:r>
    </w:p>
    <w:p>
      <w:pPr>
        <w:pStyle w:val="Normal"/>
        <w:shd w:fill="FFFFFF" w:val="clear"/>
        <w:ind w:left="567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46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49"/>
        <w:gridCol w:w="1559"/>
        <w:gridCol w:w="1559"/>
        <w:gridCol w:w="1418"/>
        <w:gridCol w:w="155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казате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020-2021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021-2022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022-2023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3-202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4-20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Выявление  и развитие способностей обучающихс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человека посещают занятия в МБОУ ДОД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 Школа искусств им.  Серова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 человек посещают занятия в СК «Артёмовец» «Спортивное плавание»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shd w:fill="FFFFFF" w:val="clear"/>
              </w:rPr>
              <w:t xml:space="preserve"> человек  посещают занятия в СК «Артёмовец» «Рукопашный бой»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hd w:fill="FFFFFF" w:val="clear"/>
              </w:rPr>
            </w:pPr>
            <w:r>
              <w:rPr>
                <w:i/>
                <w:iCs/>
                <w:sz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</w:rPr>
              <w:t xml:space="preserve">5 человек  посещают занятия в танцевальном кружке, что способствует </w:t>
            </w:r>
            <w:r>
              <w:rPr>
                <w:sz w:val="20"/>
                <w:shd w:fill="FFFFFF" w:val="clear"/>
              </w:rPr>
              <w:t>улучшению физического здоровья учащихся, развитию уверенности в себе 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shd w:fill="FFFFFF" w:val="clear"/>
              </w:rPr>
              <w:t xml:space="preserve"> человек  посещают занятия в СК «Артёмовец» «Рукопашный бой»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 человека посещают занятия в МБОУ ДОД 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« Школа искусств им.  Сер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i/>
                <w:i/>
                <w:iCs/>
                <w:sz w:val="20"/>
                <w:shd w:fill="FFFFFF" w:val="clear"/>
              </w:rPr>
            </w:pPr>
            <w:r>
              <w:rPr>
                <w:i/>
                <w:iCs/>
                <w:sz w:val="20"/>
                <w:shd w:fill="FFFFFF" w:val="clear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hd w:fill="FFFFFF" w:val="clear"/>
              </w:rPr>
              <w:t>1человек посещают занятия</w:t>
            </w:r>
            <w:r>
              <w:rPr>
                <w:sz w:val="20"/>
              </w:rPr>
              <w:t xml:space="preserve"> в МБОУ ДОД  №5 художестве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ная гимнастик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hd w:fill="FFFFFF" w:val="clear"/>
              </w:rPr>
              <w:t>1человек посещают занятия</w:t>
            </w:r>
            <w:r>
              <w:rPr>
                <w:sz w:val="20"/>
              </w:rPr>
              <w:t xml:space="preserve"> в МБОУ ДОД  №1 спортивна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гимнастик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shd w:fill="FFFFFF" w:val="clear"/>
              </w:rPr>
              <w:t>человек  посещают занятия в СК «Артёмовец» «Рукопашный бой»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3  человек посещают занятия в СК «Артёмовец» «Спортивное плавание»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человека посещают танцевальную студию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Блеск»</w:t>
            </w:r>
          </w:p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hd w:fill="FFFFFF" w:val="clear"/>
              </w:rPr>
              <w:t>1человек посещают занятия</w:t>
            </w:r>
            <w:r>
              <w:rPr>
                <w:sz w:val="20"/>
              </w:rPr>
              <w:t xml:space="preserve"> в МБОУ ДОД  №5 художественная гимнастик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hd w:fill="FFFFFF" w:val="clear"/>
              </w:rPr>
              <w:t>1человек посещают занятия</w:t>
            </w:r>
            <w:r>
              <w:rPr>
                <w:sz w:val="20"/>
              </w:rPr>
              <w:t xml:space="preserve"> в МБОУ ДОД  №1 спортивна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гимнастик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shd w:fill="FFFFFF" w:val="clear"/>
              </w:rPr>
              <w:t>человек  посещают занятия в СК «Ахелес» «Рукопашный бой»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 человек посещают занятия в СК «Артёмовец» «Спортивное плавание»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человека посещают танцевальную студию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Блеск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hd w:fill="FFFFFF" w:val="clear"/>
              </w:rPr>
              <w:t>1человек посещают занятия</w:t>
            </w:r>
            <w:r>
              <w:rPr>
                <w:sz w:val="20"/>
              </w:rPr>
              <w:t xml:space="preserve"> в МБОУ ДОД  №5 художественная гимнастик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hd w:fill="FFFFFF" w:val="clear"/>
              </w:rPr>
              <w:t>1человек посещают занятия</w:t>
            </w:r>
            <w:r>
              <w:rPr>
                <w:sz w:val="20"/>
              </w:rPr>
              <w:t xml:space="preserve"> в МБОУ ДОД  №1 спортивна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гимнастик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shd w:fill="FFFFFF" w:val="clear"/>
              </w:rPr>
              <w:t>человек  посещают занятия в СК «Ахелес» «Рукопашный бой»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 человек посещают занятия в СК «Артёмовец» «Спортивное плавание».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 человека посещают танцевальную студию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«Блеск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  <w:shd w:fill="FFFFFF" w:val="clear"/>
              </w:rPr>
              <w:t>2 человека посещают занятия</w:t>
            </w:r>
            <w:r>
              <w:rPr>
                <w:sz w:val="20"/>
              </w:rPr>
              <w:t xml:space="preserve"> в МБОУ ДОД  №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hd w:fill="FFFFFF" w:val="clear"/>
              </w:rPr>
            </w:pPr>
            <w:r>
              <w:rPr>
                <w:sz w:val="20"/>
              </w:rPr>
              <w:t>футбо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аны и реализуются индивидуальные «маршруты» обучения для учащихся, вынужденных  часто пропускать учебные занятия по причине слабого здоровья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(Романчин артем.Ковтуненко Ир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Разработаны  и реализуются индивидуальные  «маршруты» обучения  для учащихся, вынужденных часто пропускать учебные занятия по причине слабого здоровья (Мезенцева Альбина, Ковтуненко Пав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ы  и реализуются индивидуальные  «маршруты» обучения  для учащихся, вынужденных часто пропускать учебные занятия по причине слабого здоровья (Ковтуненко</w:t>
            </w:r>
          </w:p>
          <w:p>
            <w:pPr>
              <w:pStyle w:val="Normal"/>
              <w:jc w:val="center"/>
              <w:rPr/>
            </w:pPr>
            <w:r>
              <w:rPr/>
              <w:t>.Павел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Мезенцева альб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ы  и реализуются индивидуальные  «маршруты» обучения  для учащихся, вынужденных часто пропускать учебные занятия по причине слабого здоровья (Ковтуненко Павел,</w:t>
            </w:r>
          </w:p>
          <w:p>
            <w:pPr>
              <w:pStyle w:val="Normal"/>
              <w:jc w:val="center"/>
              <w:rPr/>
            </w:pPr>
            <w:r>
              <w:rPr/>
              <w:t>Мезенцева Альб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ны  и реализуются индивидуальные  «маршруты» обучения  для учащихся, вынужденных часто пропускать учебные занятия по причине слабого здоровья)</w:t>
            </w:r>
          </w:p>
          <w:p>
            <w:pPr>
              <w:pStyle w:val="Normal"/>
              <w:jc w:val="center"/>
              <w:rPr/>
            </w:pPr>
            <w:r>
              <w:rPr/>
              <w:t>(Ковтуненко Павел. Мезенцева Альбина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Участие учащихся в проектной деятель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9 чел.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Культура поведения»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чел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 Моя любимая сказка»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чел «Сочиняем волшебную сказку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чел «Зимняя страничка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чел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 Математика в загадках»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6 чел.  «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чел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Математика вокруг нас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5чел.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Они защищали Родину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 чел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Природа и мы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чел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«Красная книга Ростовской области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чел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исьмо прадедуш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 чел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 Моя семья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20 чел.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 Город Букв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19 чел.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 Мой класс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2 чел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 Словарь  в картинках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12 чел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Мои домашние животные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че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Сказочная страничк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че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Составляем азбуку загадок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4чел </w:t>
            </w:r>
          </w:p>
          <w:p>
            <w:pPr>
              <w:pStyle w:val="Normal"/>
              <w:rPr/>
            </w:pPr>
            <w:r>
              <w:rPr>
                <w:iCs/>
              </w:rPr>
              <w:t>«Числа в загадках, пословицах поговорк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 чел «Масленица»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4 чел.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 Мой город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 чел «Оригами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10 чел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 Грибы – часть живой природы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4 чел.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 Узоры на посуде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чел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 Красная книга»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чел. «Профессии моих родителей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 чел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 Письмо Деду Морозу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 чел. «Город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1 чел.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Семья слов»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21чел «Математические сказки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8чел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Сочиняем волшебную сказку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9чел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Зимняя страничка»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16чел. «Богатства отданные людям»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15 чел </w:t>
            </w:r>
          </w:p>
          <w:p>
            <w:pPr>
              <w:pStyle w:val="Normal"/>
              <w:rPr/>
            </w:pPr>
            <w:r>
              <w:rPr>
                <w:iCs/>
              </w:rPr>
              <w:t>«Кто нас защищае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21чел «Имена прилагатель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ые в загадках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5 чел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Мой прадед победитель»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 xml:space="preserve">21чел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Праздник поэзии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iCs/>
                <w:sz w:val="20"/>
              </w:rPr>
              <w:t>17 чел. «Города России</w:t>
            </w:r>
            <w:r>
              <w:rPr>
                <w:i/>
                <w:iCs/>
                <w:sz w:val="20"/>
              </w:rPr>
              <w:t>»</w:t>
            </w:r>
          </w:p>
          <w:p>
            <w:pPr>
              <w:pStyle w:val="Normal"/>
              <w:rPr>
                <w:iCs/>
                <w:color w:val="000000"/>
                <w:kern w:val="2"/>
                <w:sz w:val="20"/>
              </w:rPr>
            </w:pPr>
            <w:r>
              <w:rPr>
                <w:iCs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Разработка «портфолио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eastAsia="Calibri"/>
              </w:rPr>
              <w:t xml:space="preserve">Для  учащихся 1 – 4 классов  разработано  «портфолио»  </w:t>
            </w:r>
            <w:r>
              <w:rPr>
                <w:shd w:fill="FFFFFF" w:val="clear"/>
              </w:rPr>
              <w:t>как система оценки индивидуальных достижений обучающихся в соответствии с требованиями к результатам образования в формате ФГОС второго поко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Calibri"/>
              </w:rPr>
              <w:t xml:space="preserve">Для  учащихся 1 – 4 классов  разработано  «портфолио»  </w:t>
            </w:r>
            <w:r>
              <w:rPr>
                <w:shd w:fill="FFFFFF" w:val="clear"/>
              </w:rPr>
              <w:t>как система оценки индивидуальных достижений обучающихся в соответствии с требованиями к результатам образования в формате ФГОС второго поко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Calibri"/>
              </w:rPr>
              <w:t xml:space="preserve">Для  учащихся 1 – 4 классов  разработано  «портфолио»  </w:t>
            </w:r>
            <w:r>
              <w:rPr>
                <w:shd w:fill="FFFFFF" w:val="clear"/>
              </w:rPr>
              <w:t>как система оценки индивидуальных достижений обучающихся в соответствии с требованиями к результатам образования в формате ФГОС второго поко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Calibri"/>
              </w:rPr>
              <w:t xml:space="preserve">Для  учащихся 1 – 4 классов  разработано  «портфолио»  </w:t>
            </w:r>
            <w:r>
              <w:rPr>
                <w:shd w:fill="FFFFFF" w:val="clear"/>
              </w:rPr>
              <w:t>как система оценки индивидуальных достижений обучающихся в соответствии с требованиями к результатам образования в формате ФГОС второго поко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Calibri"/>
              </w:rPr>
              <w:t xml:space="preserve">Для  учащихся 1 – 4 классов  разработано  «портфолио»  </w:t>
            </w:r>
            <w:r>
              <w:rPr>
                <w:shd w:fill="FFFFFF" w:val="clear"/>
              </w:rPr>
              <w:t>как система оценки индивидуальных достижений обучающихся в соответствии с требованиями к результатам образования в формате ФГОС второго поколения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Участие  учащихся в проведении внеклассных (школьных) мероприят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чел.</w:t>
            </w:r>
          </w:p>
          <w:p>
            <w:pPr>
              <w:pStyle w:val="Normal"/>
              <w:rPr/>
            </w:pPr>
            <w:r>
              <w:rPr/>
              <w:t>«День знаний, первый звонок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 чел</w:t>
            </w:r>
          </w:p>
          <w:p>
            <w:pPr>
              <w:pStyle w:val="Normal"/>
              <w:rPr/>
            </w:pPr>
            <w:r>
              <w:rPr/>
              <w:t>«Здравствуй, осень золотая!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2чел. Праздник посвящённый дню матери </w:t>
            </w:r>
          </w:p>
          <w:p>
            <w:pPr>
              <w:pStyle w:val="Normal"/>
              <w:rPr/>
            </w:pPr>
            <w:r>
              <w:rPr/>
              <w:t>« Мамочка родная, я тебя любл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городской семинаре  . Внеклассное мероприятие  «Здравствуй ,Масленица!» (проводился в МБОУ СОШ №3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 чел.</w:t>
            </w:r>
          </w:p>
          <w:p>
            <w:pPr>
              <w:pStyle w:val="Normal"/>
              <w:rPr/>
            </w:pPr>
            <w:r>
              <w:rPr/>
              <w:t>« Мы за здоровый образ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 чел.</w:t>
            </w:r>
          </w:p>
          <w:p>
            <w:pPr>
              <w:pStyle w:val="Normal"/>
              <w:rPr/>
            </w:pPr>
            <w:r>
              <w:rPr/>
              <w:t>Конкурс патриотической песни  «Прадедуш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22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рощай, начальная школа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чел.</w:t>
            </w:r>
          </w:p>
          <w:p>
            <w:pPr>
              <w:pStyle w:val="Normal"/>
              <w:rPr/>
            </w:pPr>
            <w:r>
              <w:rPr/>
              <w:t>«День знаний, первый звонок»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1чел.</w:t>
            </w:r>
          </w:p>
          <w:p>
            <w:pPr>
              <w:pStyle w:val="Normal"/>
              <w:rPr/>
            </w:pPr>
            <w:r>
              <w:rPr/>
              <w:t>«Посвящение  в пешеходы» 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 чел.</w:t>
            </w:r>
          </w:p>
          <w:p>
            <w:pPr>
              <w:pStyle w:val="Normal"/>
              <w:rPr/>
            </w:pPr>
            <w:r>
              <w:rPr/>
              <w:t xml:space="preserve">«Праздник посвящения  в первоклассники»,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   </w:t>
            </w:r>
            <w:r>
              <w:rPr/>
              <w:t>22че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«Для любимых мам»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   </w:t>
            </w:r>
            <w:r>
              <w:rPr/>
              <w:t>22чел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«Осенние посиделки»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           </w:t>
            </w:r>
            <w:r>
              <w:rPr/>
              <w:t>22чел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«День бегуна»,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            </w:t>
            </w:r>
            <w:r>
              <w:rPr/>
              <w:t>22чел.</w:t>
            </w:r>
          </w:p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«День пожилого человека»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</w:t>
            </w:r>
            <w:r>
              <w:rPr/>
              <w:t>28чел.</w:t>
            </w:r>
          </w:p>
          <w:p>
            <w:pPr>
              <w:pStyle w:val="Normal"/>
              <w:rPr/>
            </w:pPr>
            <w:r>
              <w:rPr/>
              <w:t xml:space="preserve">«Прощание с Азбукой»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че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Праздник масленицы»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21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рисунков  «Великой победе посвящается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отр строя и пес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«Я- пешеход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1чел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До свидания,  1 класс, ждет уже нас 2 класс»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eastAsia="en-US"/>
              </w:rPr>
              <w:t xml:space="preserve">  </w:t>
            </w:r>
            <w:r>
              <w:rPr/>
              <w:t xml:space="preserve">    </w:t>
            </w:r>
            <w:r>
              <w:rPr/>
              <w:t xml:space="preserve">21 чел. </w:t>
            </w:r>
          </w:p>
          <w:p>
            <w:pPr>
              <w:pStyle w:val="Normal"/>
              <w:rPr/>
            </w:pPr>
            <w:r>
              <w:rPr/>
              <w:t xml:space="preserve">«День знаний, первый звонок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1че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Спортивный праздник «В здоровом теле здоровый дух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чел.</w:t>
            </w:r>
          </w:p>
          <w:p>
            <w:pPr>
              <w:pStyle w:val="Normal"/>
              <w:rPr/>
            </w:pPr>
            <w:r>
              <w:rPr/>
              <w:t xml:space="preserve">«Праздник осени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чел.</w:t>
            </w:r>
          </w:p>
          <w:p>
            <w:pPr>
              <w:pStyle w:val="Normal"/>
              <w:rPr/>
            </w:pPr>
            <w:r>
              <w:rPr/>
              <w:t xml:space="preserve">Инсценирование сказки «Кто спасёт лес?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ень матери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чел.</w:t>
            </w:r>
          </w:p>
          <w:p>
            <w:pPr>
              <w:pStyle w:val="Normal"/>
              <w:rPr/>
            </w:pPr>
            <w:r>
              <w:rPr/>
              <w:t xml:space="preserve">«Великие русские женщины», </w:t>
            </w:r>
          </w:p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22чел.</w:t>
            </w:r>
          </w:p>
          <w:p>
            <w:pPr>
              <w:pStyle w:val="Normal"/>
              <w:rPr/>
            </w:pPr>
            <w:r>
              <w:rPr/>
              <w:t>акция  «Мы - граждане Росси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курс патриоти-</w:t>
            </w:r>
          </w:p>
          <w:p>
            <w:pPr>
              <w:pStyle w:val="Normal"/>
              <w:rPr/>
            </w:pPr>
            <w:r>
              <w:rPr/>
              <w:t>ческой песни «Каза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« Мамин день 8 марта»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чел.</w:t>
            </w:r>
          </w:p>
          <w:p>
            <w:pPr>
              <w:pStyle w:val="Normal"/>
              <w:rPr/>
            </w:pPr>
            <w:r>
              <w:rPr/>
              <w:t xml:space="preserve">Эстафета  «Сильные,смелые,ловкие»»,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8чел.</w:t>
            </w:r>
          </w:p>
          <w:p>
            <w:pPr>
              <w:pStyle w:val="Normal"/>
              <w:rPr/>
            </w:pPr>
            <w:r>
              <w:rPr/>
              <w:t>«Смотр строя и песни»( 1 место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21чел.</w:t>
            </w:r>
          </w:p>
          <w:p>
            <w:pPr>
              <w:pStyle w:val="Normal"/>
              <w:jc w:val="center"/>
              <w:rPr/>
            </w:pPr>
            <w:r>
              <w:rPr/>
              <w:t>«День знаний, первый звонок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21чел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«День матери»,</w:t>
            </w:r>
          </w:p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20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Рождественский перезвон»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«В гостях у дедушки Мороза»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  </w:t>
            </w:r>
            <w:r>
              <w:rPr/>
              <w:t>20чел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акция</w:t>
            </w:r>
            <w:r>
              <w:rPr/>
              <w:t xml:space="preserve"> «День защитника Росси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чяел.</w:t>
            </w:r>
          </w:p>
          <w:p>
            <w:pPr>
              <w:pStyle w:val="Normal"/>
              <w:rPr/>
            </w:pPr>
            <w:r>
              <w:rPr/>
              <w:t xml:space="preserve">« Для любимой мамочки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чел.</w:t>
            </w:r>
          </w:p>
          <w:p>
            <w:pPr>
              <w:pStyle w:val="Normal"/>
              <w:rPr/>
            </w:pPr>
            <w:r>
              <w:rPr/>
              <w:t>«Конкурс патриотической песни» Песня «Наша армия(1 место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 чел.</w:t>
            </w:r>
          </w:p>
          <w:p>
            <w:pPr>
              <w:pStyle w:val="Normal"/>
              <w:rPr/>
            </w:pPr>
            <w:r>
              <w:rPr/>
              <w:t>Экологи-</w:t>
            </w:r>
          </w:p>
          <w:p>
            <w:pPr>
              <w:pStyle w:val="Normal"/>
              <w:rPr/>
            </w:pPr>
            <w:r>
              <w:rPr/>
              <w:t>ческая сказка  « Происшест-</w:t>
            </w:r>
          </w:p>
          <w:p>
            <w:pPr>
              <w:pStyle w:val="Normal"/>
              <w:rPr/>
            </w:pPr>
            <w:r>
              <w:rPr/>
              <w:t>вие  в лес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 чел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мотр строя и песн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21чел.</w:t>
            </w:r>
          </w:p>
          <w:p>
            <w:pPr>
              <w:pStyle w:val="Normal"/>
              <w:jc w:val="center"/>
              <w:rPr/>
            </w:pPr>
            <w:r>
              <w:rPr/>
              <w:t>«День знаний, первый звонок»,</w:t>
            </w:r>
          </w:p>
          <w:p>
            <w:pPr>
              <w:pStyle w:val="Normal"/>
              <w:jc w:val="center"/>
              <w:rPr/>
            </w:pPr>
            <w:r>
              <w:rPr/>
              <w:t>21 чел.</w:t>
            </w:r>
          </w:p>
          <w:p>
            <w:pPr>
              <w:pStyle w:val="Normal"/>
              <w:jc w:val="center"/>
              <w:rPr/>
            </w:pPr>
            <w:r>
              <w:rPr/>
              <w:t>«День белых журавл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     </w:t>
            </w:r>
            <w:r>
              <w:rPr/>
              <w:t xml:space="preserve">21чел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«День матери»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       </w:t>
            </w:r>
            <w:r>
              <w:rPr/>
              <w:t>10чел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Экологическая- сказка «Лукоморье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1место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      </w:t>
            </w:r>
            <w:r>
              <w:rPr/>
              <w:t>14чел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. Участие в областном  конкурсе «Голос памяти. Профессии войны» посвящённому 80-летию освобождения страны от немецко-фашистских захватчико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 чел. конкурс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«А, ну-ка, мальчики!»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 xml:space="preserve">16 чел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нкурс  «  А, ну-ка ,девочки!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 чел.</w:t>
            </w:r>
          </w:p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/>
              <w:t xml:space="preserve">«Викторина по сказкам А.С.Пушкина       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Участие  учащихся в работе выставок поделок, рисунков, фотографий на школьном/ муниципальном уровн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6 чел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</w:t>
            </w:r>
            <w:r>
              <w:rPr/>
              <w:t>конкур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«Школа юного пешехода»,  10 че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/>
              <w:t>конкур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рисунков «Я выбираю спорт» </w:t>
            </w:r>
            <w:r>
              <w:rPr>
                <w:b/>
              </w:rPr>
              <w:t xml:space="preserve">- </w:t>
            </w:r>
            <w:r>
              <w:rPr/>
              <w:t>1 место    Молдованова Анастас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5че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Конкурс рисунков   «моя любимая сказк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1место-Молдованова Анастасия, Шишунова Екатерин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2 место- Морозов Э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Муниципальный конкурс поделок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«Мой весёлый Новый год»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hd w:fill="FFFFFF" w:val="clear"/>
                <w:lang w:eastAsia="en-US"/>
              </w:rPr>
              <w:t xml:space="preserve">10 чел.- участие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FF0000"/>
              </w:rPr>
            </w:pPr>
            <w:r>
              <w:rPr>
                <w:shd w:fill="FFFFFF" w:val="clear"/>
                <w:lang w:eastAsia="en-US"/>
              </w:rPr>
              <w:t>школьный конкурс рисунков  «Вальс цветов»-2 место Кочеткова Анн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10 чел. – участие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фотовыставка « Мои домашние питомцы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 место Фисенко Анастасия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2 место    Кочеткова Анн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15чел.- участие,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>конкурс рисунков «Великой победе посвящается»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>1место  Кочеткова Анна,Фисенко анастасия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место  Пригородова Дарья,Захарова Виолет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   </w:t>
            </w:r>
            <w:r>
              <w:rPr/>
              <w:t>10че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Конкурс поделок « Осень золотая»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 место  Чернышева Ангелина, Кочеткова Анна, Терновой Семён, Пригородова Дарь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2 место  Матишова На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25чел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Конкурс рисунков  «Юный пешеход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место Кочеткова Анн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2место   Твердохлебова Вероник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>Конкурс рисунков «Великой победе посвящается»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место  Фисенко Анастасия, Кочеткова Анна, Твердохлебова Вероник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2место  Захарова Виолетта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рновой Семён, Агафонов Арсени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Конкурс чтецов  посвящённый 80 -летию Победы в В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1место Пригородова Дарья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Кочеткова Анна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2 место  Твердохлебова Вероника</w:t>
            </w:r>
          </w:p>
        </w:tc>
      </w:tr>
    </w:tbl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аздел 3. Научно-методическа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деятельность учителя</w:t>
      </w:r>
    </w:p>
    <w:p>
      <w:pPr>
        <w:pStyle w:val="Normal"/>
        <w:shd w:fill="FFFFFF" w:val="clear"/>
        <w:ind w:left="567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ограммное и учебно-методическое обеспечение предме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556"/>
        <w:gridCol w:w="1843"/>
        <w:gridCol w:w="2063"/>
        <w:gridCol w:w="2051"/>
      </w:tblGrid>
      <w:tr>
        <w:trPr>
          <w:tblHeader w:val="true"/>
          <w:trHeight w:val="4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ласс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грамма 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о-методический комплекс</w:t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ровен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базовый, профи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втор, назв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чебник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остав УМК (дидактические материалы, рабочая тетрадь, методическое пособие для учителя и т.д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.И. Моро, </w:t>
            </w:r>
          </w:p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А. Банто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keepNext w:val="true"/>
              <w:rPr/>
            </w:pPr>
            <w:r>
              <w:rPr/>
              <w:t>Просвещение</w:t>
            </w:r>
          </w:p>
          <w:p>
            <w:pPr>
              <w:pStyle w:val="Normal"/>
              <w:keepNext w:val="true"/>
              <w:rPr/>
            </w:pPr>
            <w:r>
              <w:rPr/>
              <w:t>УМК « Школа Росси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Савинова</w:t>
            </w:r>
          </w:p>
          <w:p>
            <w:pPr>
              <w:pStyle w:val="Normal"/>
              <w:rPr/>
            </w:pPr>
            <w:r>
              <w:rPr/>
              <w:t>Поурочное планирование</w:t>
            </w:r>
          </w:p>
          <w:p>
            <w:pPr>
              <w:pStyle w:val="Normal"/>
              <w:keepNext w:val="true"/>
              <w:rPr/>
            </w:pPr>
            <w:r>
              <w:rPr/>
              <w:t>Е.В.Кислякова</w:t>
            </w:r>
          </w:p>
          <w:p>
            <w:pPr>
              <w:pStyle w:val="Normal"/>
              <w:keepNext w:val="true"/>
              <w:rPr/>
            </w:pPr>
            <w:r>
              <w:rPr/>
              <w:t>Технологические карты по учебнику Канакиной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rFonts w:ascii="Times New Roman CYR" w:hAnsi="Times New Roman CYR" w:cs="Times New Roman CYR"/>
              </w:rPr>
            </w:pPr>
            <w:r>
              <w:rPr/>
              <w:t>С.В.Кутявина Поурочные планы к учебнику Климанов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П.Канаки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keepNext w:val="true"/>
              <w:rPr/>
            </w:pPr>
            <w:r>
              <w:rPr/>
              <w:t>Просвещение</w:t>
            </w:r>
          </w:p>
          <w:p>
            <w:pPr>
              <w:pStyle w:val="Normal"/>
              <w:keepNext w:val="true"/>
              <w:rPr/>
            </w:pPr>
            <w:r>
              <w:rPr/>
              <w:t>УМК « Школа России»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.Ф.Климанова, ВГ. Горец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keepNext w:val="true"/>
              <w:rPr/>
            </w:pPr>
            <w:r>
              <w:rPr/>
              <w:t>Просвещение</w:t>
            </w:r>
          </w:p>
          <w:p>
            <w:pPr>
              <w:pStyle w:val="Normal"/>
              <w:keepNext w:val="true"/>
              <w:rPr/>
            </w:pPr>
            <w:r>
              <w:rPr/>
              <w:t>УМК « Школа России»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А.Плешак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кружающий мир</w:t>
            </w:r>
          </w:p>
          <w:p>
            <w:pPr>
              <w:pStyle w:val="Normal"/>
              <w:keepNext w:val="true"/>
              <w:rPr/>
            </w:pPr>
            <w:r>
              <w:rPr/>
              <w:t>УМК  « Школа России»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.Н.Максимова</w:t>
            </w:r>
          </w:p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урочные планы к УМК Плеша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872" w:leader="underscore"/>
          <w:tab w:val="left" w:pos="6317" w:leader="underscore"/>
        </w:tabs>
        <w:spacing w:lineRule="exact" w:line="6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72" w:leader="underscore"/>
          <w:tab w:val="left" w:pos="6317" w:leader="underscore"/>
        </w:tabs>
        <w:spacing w:lineRule="exact" w:line="6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72" w:leader="underscore"/>
          <w:tab w:val="left" w:pos="6317" w:leader="underscore"/>
        </w:tabs>
        <w:spacing w:lineRule="exact" w:line="6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Наличие собственного сайта, страницы на сайте ОУ</w:t>
      </w:r>
    </w:p>
    <w:p>
      <w:pPr>
        <w:pStyle w:val="Normal"/>
        <w:keepNext w:val="true"/>
        <w:keepLines/>
        <w:shd w:fill="FFFFFF" w:val="clea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5"/>
        <w:gridCol w:w="5036"/>
      </w:tblGrid>
      <w:tr>
        <w:trPr>
          <w:tblHeader w:val="true"/>
          <w:trHeight w:val="410" w:hRule="atLeast"/>
        </w:trPr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, страницы на сайте ОУ</w:t>
            </w:r>
          </w:p>
        </w:tc>
      </w:tr>
      <w:tr>
        <w:trPr>
          <w:trHeight w:val="23" w:hRule="atLeast"/>
        </w:trPr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информационная поддержка личного сайта                            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httr</w:t>
            </w:r>
            <w:r>
              <w:rPr>
                <w:sz w:val="24"/>
                <w:szCs w:val="24"/>
              </w:rPr>
              <w:t>//</w:t>
            </w:r>
            <w:r>
              <w:rPr>
                <w:sz w:val="24"/>
                <w:szCs w:val="24"/>
                <w:lang w:val="en-US"/>
              </w:rPr>
              <w:t>multiuro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galina</w:t>
            </w:r>
            <w:r>
              <w:rPr>
                <w:sz w:val="24"/>
                <w:szCs w:val="24"/>
              </w:rPr>
              <w:t>7519/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 процессе разработки и наполнения материалами</w:t>
            </w:r>
          </w:p>
        </w:tc>
      </w:tr>
      <w:tr>
        <w:trPr>
          <w:trHeight w:val="23" w:hRule="atLeast"/>
        </w:trPr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информационная поддержка собственной страницы на официальном сайте  школы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цессе разработки и наполнения материал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shd w:fill="FFFFFF" w:val="clear"/>
        <w:ind w:left="567" w:hanging="0"/>
        <w:jc w:val="center"/>
        <w:rPr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Обобщение и распространение опыта</w:t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spacing w:lineRule="exact" w:line="245"/>
        <w:ind w:right="12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Участие в мероприятиях городского уровн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6"/>
        <w:gridCol w:w="880"/>
        <w:gridCol w:w="1607"/>
        <w:gridCol w:w="2278"/>
      </w:tblGrid>
      <w:tr>
        <w:trPr>
          <w:trHeight w:val="23" w:hRule="atLeast"/>
        </w:trPr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61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утствующих коллег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Cs/>
              </w:rPr>
              <w:t>Мастер-класс  внеклассное мероприятие «Здравствуй, Масленица»  на городском семинаре « Использование регионального компонента в различных формах деятельности ОО в условиях реализации ФГОС в рамках года народного творчества на Дону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3 «Б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20.03.2019г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/>
              <w:t>Муниципальный этап областного смотра готовности резервных отрядов ЮИД (резервный отряд ЮИД «Перекрёсток» 3 место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2 «Б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20.10.202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snapToGrid w:val="false"/>
              <w:rPr>
                <w:kern w:val="2"/>
                <w:lang w:eastAsia="ar-SA"/>
              </w:rPr>
            </w:pPr>
            <w:r>
              <w:rPr>
                <w:lang w:eastAsia="ar-SA"/>
              </w:rPr>
              <w:t>Урок  Мужества по истории г.Шахты.</w:t>
            </w:r>
            <w:r>
              <w:rPr>
                <w:kern w:val="2"/>
                <w:lang w:eastAsia="ar-SA"/>
              </w:rPr>
              <w:t xml:space="preserve"> Открытый урок «Разговор о важном»  посвящённый 80-летию свобождения города Шахты от немецко-фашистских захватчиков и </w:t>
            </w:r>
            <w:r>
              <w:rPr>
                <w:color w:val="333333"/>
                <w:shd w:fill="FFFFFF" w:val="clear"/>
                <w:lang w:eastAsia="ar-SA"/>
              </w:rPr>
              <w:t xml:space="preserve"> трудовым подвигам (с  участием  представителей  Администрации г . Шахты, депутата городской Думы г. Шахты  Ермаков А.Е.)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color w:val="00000A"/>
                <w:kern w:val="2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i/>
                <w:i/>
                <w:iCs/>
                <w:color w:val="00000A"/>
                <w:kern w:val="2"/>
              </w:rPr>
            </w:pPr>
            <w:r>
              <w:rPr>
                <w:rFonts w:eastAsia="Calibri"/>
                <w:i/>
                <w:iCs/>
                <w:color w:val="00000A"/>
                <w:kern w:val="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2»Б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10.02.202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/>
              <w:t>Городской конкурс декоративно-прикладного творчества «Новогодняя мастерская»  «Новогодние игрушки,свечи и хлопушки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3 «Б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кабрь 202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/>
              <w:t>Городской  творческий конкурс «Мы- патриоты  России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4 «Б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0.01.202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/>
              <w:t>. Участие в областном  конкурсе «Голос памяти. Профессии войны»,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4 «Б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01.04.202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hd w:fill="FFFFFF" w:val="clear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20"/>
          <w:tab w:val="left" w:pos="3005" w:leader="none"/>
          <w:tab w:val="center" w:pos="4877" w:leader="none"/>
        </w:tabs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005" w:leader="none"/>
          <w:tab w:val="center" w:pos="487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20"/>
          <w:tab w:val="left" w:pos="3005" w:leader="none"/>
          <w:tab w:val="center" w:pos="4877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left="6" w:hanging="0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hd w:fill="FFFFFF" w:val="clea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hd w:fill="FFFFFF" w:val="clea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b/>
          <w:i/>
          <w:iCs/>
          <w:sz w:val="36"/>
          <w:szCs w:val="36"/>
        </w:rPr>
        <w:t xml:space="preserve"> </w:t>
      </w:r>
      <w:r>
        <w:rPr>
          <w:b/>
          <w:i/>
          <w:iCs/>
          <w:sz w:val="36"/>
          <w:szCs w:val="36"/>
        </w:rPr>
        <w:t>Участие в работе методического объединения,  педсоветов</w:t>
      </w:r>
    </w:p>
    <w:p>
      <w:pPr>
        <w:pStyle w:val="Normal"/>
        <w:shd w:fill="FFFFFF" w:val="clea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12"/>
        <w:gridCol w:w="33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i/>
                <w:iCs/>
                <w:sz w:val="24"/>
                <w:szCs w:val="24"/>
              </w:rPr>
              <w:t>Тем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6"/>
                <w:szCs w:val="36"/>
              </w:rPr>
              <w:t xml:space="preserve">           </w:t>
            </w:r>
            <w:r>
              <w:rPr>
                <w:i/>
                <w:i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Выступление на педсовете «Проектная деятельность учащихся начальных классов, как условие развития  их творческих способностей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5.03.2020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педсовете «Разнообразие способов создания    на уроке ситуации успеха»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01.2020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Выступление на педсовете "Формы и методы работы  классного руководителя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 xml:space="preserve"> </w:t>
            </w:r>
            <w:r>
              <w:rPr>
                <w:b w:val="false"/>
                <w:i w:val="false"/>
                <w:lang w:val="ru-RU"/>
              </w:rPr>
              <w:t>с  учащимися с ОВЗ в начальной  общеобразовательной школе"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0.01.202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Мастер – класс на заседании МО «Основы православной культуры в начальной школе»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i w:val="false"/>
                <w:iCs w:val="false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.03 2021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ыступление  на МО </w:t>
            </w:r>
            <w:r>
              <w:rPr>
                <w:rStyle w:val="C4"/>
              </w:rPr>
              <w:t xml:space="preserve"> «</w:t>
            </w:r>
            <w:r>
              <w:rPr/>
              <w:t>Инновационный подход к контрольно-оценочной деятельности в начальной школе в условиях ФГОС.»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8.03.202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9"/>
              <w:rPr>
                <w:rFonts w:eastAsia="Calibri"/>
              </w:rPr>
            </w:pPr>
            <w:r>
              <w:rPr>
                <w:rFonts w:eastAsia="Calibri"/>
              </w:rPr>
              <w:t>Мастер - класс на заседании МО «Формирование УУД на уроках русского языка при использования ИКТ»</w:t>
            </w:r>
          </w:p>
          <w:p>
            <w:pPr>
              <w:pStyle w:val="Normal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.01.2023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Выступление на МО учителей начальных классов на тему                                      «Активизация познавательной деятельности младших школьников посредством применения ИКТ обучения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.03.202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lang w:eastAsia="ar-SA"/>
              </w:rPr>
              <w:t>Выступление на педагогическом совете ОО по теме:</w:t>
            </w:r>
            <w:r>
              <w:rPr>
                <w:color w:val="444444"/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«</w:t>
            </w:r>
            <w:r>
              <w:rPr>
                <w:bCs/>
                <w:lang w:eastAsia="ar-SA"/>
              </w:rPr>
              <w:t>Формирование функциональной грамотности на уроках в начальной школе</w:t>
            </w:r>
            <w:r>
              <w:rPr>
                <w:lang w:eastAsia="ar-SA"/>
              </w:rPr>
              <w:t>»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(Протокол педсовета от </w:t>
            </w:r>
          </w:p>
          <w:p>
            <w:pPr>
              <w:pStyle w:val="Normal"/>
              <w:ind w:firstLine="709"/>
              <w:rPr>
                <w:rFonts w:ascii="Times New Roman CYR" w:hAnsi="Times New Roman CYR" w:cs="Times New Roman CYR"/>
                <w:lang w:eastAsia="ar-SA"/>
              </w:rPr>
            </w:pPr>
            <w:r>
              <w:rPr>
                <w:rFonts w:cs="Times New Roman CYR" w:ascii="Times New Roman CYR" w:hAnsi="Times New Roman CYR"/>
                <w:lang w:eastAsia="ar-S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eastAsia="ar-SA"/>
              </w:rPr>
              <w:t>28.03.202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lang w:eastAsia="ar-SA"/>
              </w:rPr>
            </w:pPr>
            <w:r>
              <w:rPr>
                <w:lang w:eastAsia="ar-SA"/>
              </w:rPr>
              <w:t>Выступление на педагогическом  совете ОО «Организация системной подготовки к ВПР в начальной школе»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09.01.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ступление на  инструктивном совещании «Организация и проведение государственной итоговой аттестации в пунктах проведения экзаменов</w:t>
              <w:br/>
              <w:t>в форме единого государственного экзамена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26.03.2025г</w:t>
            </w:r>
          </w:p>
        </w:tc>
      </w:tr>
    </w:tbl>
    <w:p>
      <w:pPr>
        <w:pStyle w:val="Normal"/>
        <w:shd w:fill="FFFFFF" w:val="clear"/>
        <w:ind w:left="6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hd w:fill="FFFFFF" w:val="clear"/>
        <w:ind w:left="6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hd w:fill="FFFFFF" w:val="clear"/>
        <w:ind w:left="6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1302" w:leader="none"/>
        </w:tabs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hd w:fill="FFFFFF" w:val="clear"/>
        <w:ind w:left="6" w:hanging="0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               </w:t>
      </w:r>
      <w:r>
        <w:rPr>
          <w:b/>
          <w:i/>
          <w:iCs/>
          <w:sz w:val="36"/>
          <w:szCs w:val="36"/>
        </w:rPr>
        <w:t>Участие в мероприятиях школьного уровня</w:t>
      </w:r>
    </w:p>
    <w:p>
      <w:pPr>
        <w:pStyle w:val="Normal"/>
        <w:shd w:fill="FFFFFF" w:val="clear"/>
        <w:ind w:left="6" w:hanging="0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tbl>
      <w:tblPr>
        <w:tblW w:w="996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11"/>
        <w:gridCol w:w="1418"/>
        <w:gridCol w:w="220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кологическая сказка «Происшествие в лес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20-2021уч.г.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рамках предметной  недели  по  литературному чтению        « Викторина по сказкам А.С. Пушк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-2021 уч.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атриотической песни ( в рамках празднования Дня Победы). Песня «Прадед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20-2021 уч.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школьный праздник  «Посвящение в пешеходы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2021-2022уч.г.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празднования Дня защитника отечества спортивные соревнования « Сильные, смелые, ловкие.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1-2022уч.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ом празднике «Масле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-2022 уч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мках предметной  недели  по окружающему миру  открытый урок « Охрана природы Донского кр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2-2023уч.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snapToGrid w:val="false"/>
              <w:rPr>
                <w:kern w:val="2"/>
                <w:lang w:eastAsia="ar-SA"/>
              </w:rPr>
            </w:pPr>
            <w:r>
              <w:rPr>
                <w:lang w:eastAsia="ar-SA"/>
              </w:rPr>
              <w:t>Урок  Мужества по истории г.Шахты.</w:t>
            </w:r>
            <w:r>
              <w:rPr>
                <w:kern w:val="2"/>
                <w:lang w:eastAsia="ar-SA"/>
              </w:rPr>
              <w:t xml:space="preserve"> Открытый урок «Разговор о важном»  посвящённый 80-летию свобождения города Шахты от немецко-фашистских захватчиков и </w:t>
            </w:r>
            <w:r>
              <w:rPr>
                <w:color w:val="333333"/>
                <w:shd w:fill="FFFFFF" w:val="clear"/>
                <w:lang w:eastAsia="ar-SA"/>
              </w:rPr>
              <w:t xml:space="preserve"> трудовым подвигам (с  участием  представителей  Администрации г . Шахты, депутата городской Думы г. Шахты  Ермаков А.Е.)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2-2023уч.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е военной песни ( инсценировка песни «Казаки» в рамках празднования Дня Побе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 уч.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3 этапе ВСПИ «Зарница» Смотр строя и песни ( в рамках празднования Дня Побе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 уч.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экологическом  конкурсе-сказке «Кто спасёт лес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-2024 уч.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3 этапе ВСПИ «Зарница» Смотр строя и песни ( в рамках празднования Дня Победы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</w:t>
            </w:r>
          </w:p>
          <w:p>
            <w:pPr>
              <w:pStyle w:val="Normal"/>
              <w:rPr/>
            </w:pPr>
            <w:r>
              <w:rPr/>
              <w:t>2023-2024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  « Голос памяти».  Песня «Наша арм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23-2024 уч.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ад памяти» ( посвященная 80-летию  Победы в В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преля 2024-2025уч.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 Этот день Победы!»</w:t>
            </w:r>
          </w:p>
          <w:p>
            <w:pPr>
              <w:pStyle w:val="Normal"/>
              <w:rPr/>
            </w:pPr>
            <w:r>
              <w:rPr/>
              <w:t>(посвящённый 80-летию Победы в ВОВ.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24-2005уч.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</w:t>
      </w:r>
      <w:r>
        <w:rPr>
          <w:b/>
          <w:i/>
          <w:iCs/>
          <w:sz w:val="36"/>
          <w:szCs w:val="36"/>
        </w:rPr>
        <w:t>Ведение кружков, секций, факультативов</w:t>
      </w:r>
    </w:p>
    <w:p>
      <w:pPr>
        <w:pStyle w:val="Normal"/>
        <w:shd w:fill="FFFFFF" w:val="clear"/>
        <w:ind w:left="567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exact" w:line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2"/>
        <w:gridCol w:w="1567"/>
        <w:gridCol w:w="674"/>
        <w:gridCol w:w="1656"/>
        <w:gridCol w:w="1873"/>
        <w:gridCol w:w="2006"/>
      </w:tblGrid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неурочной деятельности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тема)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ель-ность (указать, сколько лет преподаете курс)</w:t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курс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курса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Факультатив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Разговор о важном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,Орлята России,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альная грамотность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4«Б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34ч, 4 года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34ч., 2года 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34ч..2 года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2021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2025г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е</w:t>
            </w:r>
          </w:p>
          <w:p>
            <w:pPr>
              <w:pStyle w:val="Normal"/>
              <w:shd w:fill="FFFFFF" w:val="clear"/>
              <w:spacing w:lineRule="exact" w:line="1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ые</w:t>
            </w:r>
          </w:p>
          <w:p>
            <w:pPr>
              <w:pStyle w:val="Normal"/>
              <w:shd w:fill="FFFFFF" w:val="clear"/>
              <w:spacing w:lineRule="exact" w:line="1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няти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4 «Б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В течении год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68" w:leader="underscore"/>
        </w:tabs>
        <w:spacing w:lineRule="exact" w:line="245"/>
        <w:ind w:left="426" w:right="12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spacing w:lineRule="exact" w:line="245"/>
        <w:ind w:left="426" w:right="12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spacing w:lineRule="exact" w:line="245"/>
        <w:ind w:left="426" w:right="12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2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Самостоятельно изученные материалы (самообразование):</w:t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spacing w:lineRule="exact" w:line="245"/>
        <w:ind w:left="426" w:right="12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Журнал “ Начальная школа, журнал “Воспитание школьника “, журнал «Практика», журнал «Завуч начальной школы», статьи в сети Интернет.</w:t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spacing w:lineRule="exact" w:line="245"/>
        <w:ind w:left="426" w:right="12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spacing w:lineRule="exact" w:line="245"/>
        <w:ind w:left="426" w:right="12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spacing w:lineRule="exact" w:line="245"/>
        <w:ind w:left="426" w:right="12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spacing w:lineRule="exact" w:line="245"/>
        <w:ind w:left="426" w:right="12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spacing w:lineRule="exact" w:line="245"/>
        <w:ind w:left="426" w:right="12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spacing w:lineRule="exact" w:line="245"/>
        <w:ind w:left="426" w:right="12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spacing w:lineRule="exact" w:line="245"/>
        <w:ind w:left="426" w:right="12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spacing w:lineRule="exact" w:line="245"/>
        <w:ind w:left="426" w:right="12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spacing w:lineRule="exact" w:line="245"/>
        <w:ind w:left="426" w:right="12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spacing w:lineRule="exact" w:line="245"/>
        <w:ind w:left="426" w:right="12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spacing w:lineRule="exact" w:line="245"/>
        <w:ind w:left="426" w:right="12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spacing w:lineRule="exact" w:line="245"/>
        <w:ind w:left="426" w:right="12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spacing w:lineRule="exact" w:line="245"/>
        <w:ind w:left="426" w:right="12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Использование современных образовательных технологий, </w:t>
      </w:r>
    </w:p>
    <w:p>
      <w:pPr>
        <w:pStyle w:val="Normal"/>
        <w:keepNext w:val="tru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в том числе информационно-коммуникационных, 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 процессе обучения предмету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9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546"/>
        <w:gridCol w:w="1559"/>
        <w:gridCol w:w="2268"/>
        <w:gridCol w:w="2330"/>
      </w:tblGrid>
      <w:tr>
        <w:trPr>
          <w:tblHeader w:val="true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звание технолог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 какого года использу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лассы, в которых использует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Цель применения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зультативность использования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Использование мультимедиа презентаций, видеофильм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C10c5"/>
              </w:rPr>
              <w:t>Повышение уровня использования наглядности на уроке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C10c5"/>
              </w:rPr>
              <w:t>Положительная мотивация на уроках  с применением ИКТ, создание условий для получения учебной информации из различных источников (традиционных и новейших);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Творческие проекты с использованием ИК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Style w:val="C10c5"/>
              </w:rPr>
              <w:t>Обретение компьютерной грамотности и оптимальное использование информационных технологий в учебном процессе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Style w:val="C10c5"/>
              </w:rPr>
              <w:t>Появляется возможность организации проектной деятельности учащихся по созданию презентаций.</w:t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Личностно – ориентированная технолог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1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ксимальных условий для развития и самореализации учащихся  с учетом их индивидуальных способносте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и предпочтений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изовые места по итогам участия учащихся в конкурсах различного уровн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68" w:leader="underscore"/>
        </w:tabs>
        <w:spacing w:lineRule="exact" w:line="245"/>
        <w:ind w:right="12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spacing w:lineRule="exact" w:line="245"/>
        <w:ind w:right="12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spacing w:lineRule="exact" w:line="245"/>
        <w:ind w:right="12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spacing w:lineRule="exact" w:line="245"/>
        <w:ind w:right="12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spacing w:lineRule="exact" w:line="245"/>
        <w:ind w:right="12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spacing w:lineRule="exact" w:line="245"/>
        <w:ind w:right="12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8568" w:leader="underscore"/>
        </w:tabs>
        <w:spacing w:lineRule="exact" w:line="245"/>
        <w:ind w:left="425" w:right="125" w:hanging="0"/>
        <w:jc w:val="center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Использование, апробирование новых педагогических технологий. Результативность использования современных образовательных технологий:</w:t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spacing w:lineRule="exact" w:line="245"/>
        <w:ind w:left="426" w:right="122" w:hanging="0"/>
        <w:jc w:val="both"/>
        <w:rPr/>
      </w:pPr>
      <w:r>
        <w:rPr>
          <w:iCs/>
          <w:sz w:val="24"/>
          <w:szCs w:val="24"/>
        </w:rPr>
        <w:t>тестовые задания, различные презентации на уроках, уроки с использованием компьютера,  что способствует повышению качества обученности учащихся.</w:t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spacing w:lineRule="exact" w:line="245"/>
        <w:ind w:left="426" w:right="12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едставление собственного педагогического опыта:  выступление на заседаниях МО начальных классов, на методсоветах, на педсоветах ;организация и проведение предметных недель (открытые уроки, мероприятия).Участие в конкурсе « Учитель года 2015г.». </w:t>
      </w:r>
      <w:r>
        <w:rPr>
          <w:rFonts w:eastAsia="Calibri"/>
          <w:sz w:val="24"/>
          <w:szCs w:val="24"/>
          <w:lang w:eastAsia="ar-SA"/>
        </w:rPr>
        <w:t xml:space="preserve"> Внедрение в работу образовательного портала  </w:t>
      </w:r>
      <w:r>
        <w:rPr>
          <w:rFonts w:eastAsia="Calibri"/>
          <w:sz w:val="24"/>
          <w:szCs w:val="24"/>
          <w:lang w:val="en-US" w:eastAsia="ar-SA"/>
        </w:rPr>
        <w:t>uchi</w:t>
      </w:r>
      <w:r>
        <w:rPr>
          <w:rFonts w:eastAsia="Calibri"/>
          <w:sz w:val="24"/>
          <w:szCs w:val="24"/>
          <w:lang w:eastAsia="ar-SA"/>
        </w:rPr>
        <w:t>.</w:t>
      </w:r>
      <w:r>
        <w:rPr>
          <w:rFonts w:eastAsia="Calibri"/>
          <w:sz w:val="24"/>
          <w:szCs w:val="24"/>
          <w:lang w:val="en-US" w:eastAsia="ar-SA"/>
        </w:rPr>
        <w:t>ru</w:t>
      </w:r>
      <w:r>
        <w:rPr>
          <w:rFonts w:eastAsia="Calibri"/>
          <w:sz w:val="24"/>
          <w:szCs w:val="24"/>
          <w:lang w:eastAsia="ar-SA"/>
        </w:rPr>
        <w:t xml:space="preserve"> и электронно-образовательного ресурса   </w:t>
      </w:r>
      <w:r>
        <w:rPr>
          <w:rFonts w:eastAsia="Calibri"/>
          <w:sz w:val="24"/>
          <w:szCs w:val="24"/>
          <w:lang w:val="en-US" w:eastAsia="ar-SA"/>
        </w:rPr>
        <w:t>yaklass</w:t>
      </w:r>
      <w:r>
        <w:rPr>
          <w:rFonts w:eastAsia="Calibri"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spacing w:lineRule="exact" w:line="245"/>
        <w:ind w:right="12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4" w:leader="none"/>
        </w:tabs>
        <w:spacing w:lineRule="exact" w:line="245"/>
        <w:ind w:right="12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504" w:leader="none"/>
        </w:tabs>
        <w:spacing w:lineRule="exact" w:line="245"/>
        <w:ind w:right="12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4" w:leader="none"/>
        </w:tabs>
        <w:spacing w:lineRule="exact" w:line="245"/>
        <w:ind w:right="12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4" w:leader="none"/>
        </w:tabs>
        <w:spacing w:lineRule="exact" w:line="245"/>
        <w:ind w:right="12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4" w:leader="none"/>
        </w:tabs>
        <w:spacing w:lineRule="exact" w:line="245"/>
        <w:ind w:right="12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Раздел 4.  Организация здоровьесберегающих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условий образовательного процесс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6060"/>
      </w:tblGrid>
      <w:tr>
        <w:trPr>
          <w:trHeight w:val="183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спользуем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доровьесберегающих технолог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личности посредством формирования эмоциональной сферы на основе высших гуманных ценностей</w:t>
            </w:r>
          </w:p>
        </w:tc>
      </w:tr>
      <w:tr>
        <w:trPr>
          <w:trHeight w:val="183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оровьесберегающие задачи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both"/>
              <w:rPr/>
            </w:pPr>
            <w:r>
              <w:rPr/>
              <w:t>1.Осуществление релаксационных техник через продуктивную художественную деятельность школьник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Создание благоприятного психологического климата как фактора сохранения и укрепления здоровь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Внедрение инновационных здоровьесберегающих методик, улучшающих эмоциональное состояние шк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мые приемы, технологии по здоровьесбережению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color w:val="000000"/>
              </w:rPr>
              <w:t>Применяя нетрадиционные техники,</w:t>
            </w:r>
            <w:r>
              <w:rPr>
                <w:color w:val="000000"/>
              </w:rPr>
              <w:t xml:space="preserve"> снимающие напряжённость, усталость, формирующие положительную эмоциональную сферу школьника, прихожу к выводу, что наиболее яркими и продуктивными, для решения поставленных мною педагогических задач, являютс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ассоциативное  рисовани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едитаци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фантази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 xml:space="preserve">игровые психотерапевтические техник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жпредметная живопи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6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истемы работы по здоровьесбережению на уроках и во внеурочной деятельнос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организации работы в классе, прибегаю к разным формам сотрудничества. Однако предпочтение отдаю </w:t>
            </w:r>
            <w:r>
              <w:rPr>
                <w:i/>
                <w:iCs/>
              </w:rPr>
              <w:t>коллективным, использование которых</w:t>
            </w:r>
            <w:r>
              <w:rPr/>
              <w:t xml:space="preserve"> создаёт необходимые условия для формирования эмоциональной сферы. Во-первых, потому, что каждый чувствует себя сопричастным полученному общему продукту, и это, безусловно, радует детей; во-вторых, как правило, результат - картина, созданная всеми вместе, - по</w:t>
              <w:softHyphen/>
              <w:t>лучается более впечатляющая, эмоционально гораздо сильнее затрагивающая детей. При этом коллек</w:t>
              <w:softHyphen/>
              <w:t>тивная форма изображения не снижает значения де</w:t>
              <w:softHyphen/>
              <w:t>ятельности каждого ребенка, не нивелирует его ин</w:t>
              <w:softHyphen/>
              <w:t>дивидуальные усилия. Наоборот, от качества работы каждого зависит общий результат: чем лучше ребе</w:t>
              <w:softHyphen/>
              <w:t>нок выполнит свою часть изображения, тем краси</w:t>
              <w:softHyphen/>
              <w:t>вее, богаче по содержанию, интереснее будет общая композиция. Поэтому дети стараются не только выполнить свою часть работы как можно лучше, но и  поделиться своими  впечатлениями друг с друг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дряя в учебный процесс </w:t>
            </w:r>
            <w:r>
              <w:rPr>
                <w:i/>
                <w:iCs/>
              </w:rPr>
              <w:t xml:space="preserve">межпредметную живопись </w:t>
            </w:r>
            <w:r>
              <w:rPr/>
              <w:t xml:space="preserve">(задания самые разнообразные – «Тучи по небу летают», «Весело или грустно», «Мой сон»,  «Музыка», «Волшебные инструменты» и др.), в которой передаётся и образ, и чувства, особое внимание обращаю на развитие восприятия цвета детьми. Цвет влияет на психологическое и эмоциональное состояние человека. С помощью красок можно справиться с плохим настроением и улучшить своё самочувствие. Главная задача для ученика выразить и объяснить, что он хотел изобразить в этот момент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Занимаясь внеклассной художественно-творческой деятельностью, я стремлюсь создать необходимые условия для формирования положительной эмоциональной сферы школьника через творческую деятельность, музыку, театрализацию, игры, песни, обеспечивая тем самым психологическую разгрузку, что способствует понижению тревожности, страха, угнетённого состояния. </w:t>
            </w:r>
          </w:p>
          <w:p>
            <w:pPr>
              <w:pStyle w:val="Normal"/>
              <w:jc w:val="both"/>
              <w:rPr/>
            </w:pPr>
            <w:r>
              <w:rPr/>
              <w:t>Результаты, полученные при индивидуальной работе с одарёнными детьми, способствуют усилению положительных эмоций в коллективе, что развивает у них не эгоцентризм и не зависть со стороны коллектива, а искреннюю любовь и  неподдельное сопереживание, которые являются залогом здоровья. Это всё сказывается на том, что большой процент школьников участвуют в различных конкурсах и занимают призовые мест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68" w:leader="underscore"/>
        </w:tabs>
        <w:spacing w:lineRule="exact" w:line="245"/>
        <w:ind w:left="426" w:right="12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spacing w:lineRule="exact" w:line="245"/>
        <w:ind w:left="426" w:right="12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spacing w:lineRule="exact" w:line="245"/>
        <w:ind w:left="426" w:right="12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spacing w:lineRule="exact" w:line="245"/>
        <w:ind w:left="426" w:right="12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14" w:leader="none"/>
        </w:tabs>
        <w:ind w:left="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shd w:fill="FFFFFF" w:val="clear"/>
        <w:ind w:left="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891" w:leader="none"/>
          <w:tab w:val="center" w:pos="4877" w:leader="none"/>
        </w:tabs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891" w:leader="none"/>
          <w:tab w:val="center" w:pos="4877" w:leader="none"/>
        </w:tabs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91" w:leader="none"/>
          <w:tab w:val="center" w:pos="4877" w:leader="none"/>
        </w:tabs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91" w:leader="none"/>
          <w:tab w:val="center" w:pos="4877" w:leader="none"/>
        </w:tabs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91" w:leader="none"/>
          <w:tab w:val="center" w:pos="4877" w:leader="none"/>
        </w:tabs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91" w:leader="none"/>
          <w:tab w:val="center" w:pos="4877" w:leader="none"/>
        </w:tabs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91" w:leader="none"/>
          <w:tab w:val="center" w:pos="4877" w:leader="none"/>
        </w:tabs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91" w:leader="none"/>
          <w:tab w:val="center" w:pos="4877" w:leader="none"/>
        </w:tabs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91" w:leader="none"/>
          <w:tab w:val="center" w:pos="4877" w:leader="none"/>
        </w:tabs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91" w:leader="none"/>
          <w:tab w:val="center" w:pos="4877" w:leader="none"/>
        </w:tabs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91" w:leader="none"/>
          <w:tab w:val="center" w:pos="4877" w:leader="none"/>
        </w:tabs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91" w:leader="none"/>
          <w:tab w:val="center" w:pos="4877" w:leader="none"/>
        </w:tabs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91" w:leader="none"/>
          <w:tab w:val="center" w:pos="4877" w:leader="none"/>
        </w:tabs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91" w:leader="none"/>
          <w:tab w:val="center" w:pos="4877" w:leader="none"/>
        </w:tabs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91" w:leader="none"/>
          <w:tab w:val="center" w:pos="4877" w:leader="none"/>
        </w:tabs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91" w:leader="none"/>
          <w:tab w:val="center" w:pos="4877" w:leader="none"/>
        </w:tabs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91" w:leader="none"/>
          <w:tab w:val="center" w:pos="4877" w:leader="none"/>
        </w:tabs>
        <w:rPr/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 xml:space="preserve">               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Раздел 5. </w:t>
        <w:tab/>
        <w:t xml:space="preserve"> Оценка профессионально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деятельности учител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я о наградах,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рамотах, благодарственных письмах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22"/>
        <w:gridCol w:w="3189"/>
        <w:gridCol w:w="5245"/>
      </w:tblGrid>
      <w:tr>
        <w:trPr>
          <w:tblHeader w:val="true"/>
          <w:trHeight w:val="277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 награды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о награжда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что награждали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департамента образования</w:t>
            </w:r>
          </w:p>
          <w:p>
            <w:pPr>
              <w:pStyle w:val="Normal"/>
              <w:rPr/>
            </w:pPr>
            <w:r>
              <w:rPr/>
              <w:t>г.Шахт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 муниципальном этапе конкурса «Педагог года-2015» в номинации «Учитель года»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rPr/>
            </w:pPr>
            <w:r>
              <w:rPr/>
              <w:t>Директор МБОУ СОШ №31</w:t>
            </w:r>
          </w:p>
          <w:p>
            <w:pPr>
              <w:pStyle w:val="Normal"/>
              <w:rPr/>
            </w:pPr>
            <w:r>
              <w:rPr/>
              <w:t>В.И. Агибало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и проведение недели по литературному чтению «Кто много читает- тот много знает»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Директор   ОДО ЧОУ ЦДО «Снейл»</w:t>
            </w:r>
          </w:p>
          <w:p>
            <w:pPr>
              <w:pStyle w:val="Normal"/>
              <w:rPr/>
            </w:pPr>
            <w:r>
              <w:rPr/>
              <w:t>Ю.А. Нацк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манды-лауреата 4 Город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дистанционной) олимпиады по математике среди команд обучающихся 4 класса муниципальных общеобразовательных организаций г. Шахты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Директор   ОДО ЧОУ ЦДО «Снейл»</w:t>
            </w:r>
          </w:p>
          <w:p>
            <w:pPr>
              <w:pStyle w:val="Normal"/>
              <w:rPr/>
            </w:pPr>
            <w:r>
              <w:rPr/>
              <w:t>Ю.А. Нацк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участников Международного Конкурса – игры по русскому языку «ЁЖ»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Директор   ОДО ЧОУ ЦДО «Снейл»</w:t>
            </w:r>
          </w:p>
          <w:p>
            <w:pPr>
              <w:pStyle w:val="Normal"/>
              <w:rPr/>
            </w:pPr>
            <w:r>
              <w:rPr/>
              <w:t>Ю.А. Нацк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участников  международного Чемпионата начальной школы «Вундеркинд»  (зимний  сезон)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Директор   ОДО ЧОУ ЦДО «Снейл»</w:t>
            </w:r>
          </w:p>
          <w:p>
            <w:pPr>
              <w:pStyle w:val="Normal"/>
              <w:rPr/>
            </w:pPr>
            <w:r>
              <w:rPr/>
              <w:t>Ю.А. Нацк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участников Международного Конкурса – игры по русскому языку «ЁЖ»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rPr/>
            </w:pPr>
            <w:r>
              <w:rPr/>
              <w:t>Директор МБОУ СОШ №31</w:t>
            </w:r>
          </w:p>
          <w:p>
            <w:pPr>
              <w:pStyle w:val="Normal"/>
              <w:rPr/>
            </w:pPr>
            <w:r>
              <w:rPr/>
              <w:t xml:space="preserve">В.И. Агибалова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к городскому семинару по теме « Использование регионального компонента в различных формах деятельности ОО в условиях реализации  ФГОС в рамках года народного творчества на Дону»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rPr/>
            </w:pPr>
            <w:r>
              <w:rPr/>
              <w:t>Директор МБОУ СОШ №31</w:t>
            </w:r>
          </w:p>
          <w:p>
            <w:pPr>
              <w:pStyle w:val="Normal"/>
              <w:rPr/>
            </w:pPr>
            <w:r>
              <w:rPr/>
              <w:t>В.И. Агибало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отряда юных пехотинцев к городскому смотру-конкурсу строя и песни, посвящённому 74-годовщине Победы в ВОВ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Директор   ОДО ЧОУ ЦДО «Снейл»</w:t>
            </w:r>
          </w:p>
          <w:p>
            <w:pPr>
              <w:pStyle w:val="Normal"/>
              <w:rPr/>
            </w:pPr>
            <w:r>
              <w:rPr/>
              <w:t>Ю.А. Нацк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участников  международного Чемпионата начальной школы «Вундеркинд»  (осенний сезон)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  Председатель оргкомитета ОВИО «Наше наследие»</w:t>
            </w:r>
          </w:p>
          <w:p>
            <w:pPr>
              <w:pStyle w:val="Normal"/>
              <w:rPr/>
            </w:pPr>
            <w:r>
              <w:rPr/>
              <w:t>Андрей Постерна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организацию и проведение школьного тура ОВИО «Наше наследие»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 </w:t>
            </w:r>
          </w:p>
          <w:p>
            <w:pPr>
              <w:pStyle w:val="Normal"/>
              <w:rPr/>
            </w:pPr>
            <w:r>
              <w:rPr/>
              <w:t>Директор  учебного центра ФГОСкласс.рф  Хаустова Н.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( 3 место)  во всероссийском конкурсе «ФГОС класс» </w:t>
            </w:r>
          </w:p>
          <w:p>
            <w:pPr>
              <w:pStyle w:val="Normal"/>
              <w:rPr/>
            </w:pPr>
            <w:r>
              <w:rPr/>
              <w:t>Блиц-олимпиада «Внеурочная деятельность в начальной школе»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 </w:t>
            </w:r>
          </w:p>
          <w:p>
            <w:pPr>
              <w:pStyle w:val="Normal"/>
              <w:rPr/>
            </w:pPr>
            <w:r>
              <w:rPr/>
              <w:t>Директор  учебного центра ФГОСкласс.рф  Хаустова Н.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( 2 место)  во всероссийском конкурсе «ФГОС класс» </w:t>
            </w:r>
          </w:p>
          <w:p>
            <w:pPr>
              <w:pStyle w:val="Normal"/>
              <w:rPr/>
            </w:pPr>
            <w:r>
              <w:rPr/>
              <w:t>Блиц-олимпиада «Технология подготовки и проведения классного часа»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rPr/>
            </w:pPr>
            <w:r>
              <w:rPr/>
              <w:t>Директор МБОУ СОШ №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подготовку и проведение  предметной декады в начальной школе посвящённой «75-летию Великой Победы»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 xml:space="preserve">Директор ЯКласс  А.А.Илингин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eeSansBold;MS Mincho"/>
                <w:bCs/>
                <w:color w:val="000000"/>
              </w:rPr>
              <w:t>А</w:t>
            </w:r>
            <w:r>
              <w:rPr>
                <w:color w:val="000000"/>
              </w:rPr>
              <w:t>пробатор электронны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образовательных технолог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(</w:t>
            </w:r>
            <w:r>
              <w:rPr/>
              <w:t>осуществила экспериментальную деятельность с применением</w:t>
            </w:r>
          </w:p>
          <w:p>
            <w:pPr>
              <w:pStyle w:val="Normal"/>
              <w:rPr/>
            </w:pPr>
            <w:r>
              <w:rPr/>
              <w:t>инновационного образовательного ресурса ЯКласс, разработанного</w:t>
            </w:r>
          </w:p>
          <w:p>
            <w:pPr>
              <w:pStyle w:val="Normal"/>
              <w:rPr/>
            </w:pPr>
            <w:r>
              <w:rPr/>
              <w:t>и поддерживаемого Фондом развития интернет-инициатив при</w:t>
            </w:r>
          </w:p>
          <w:p>
            <w:pPr>
              <w:pStyle w:val="Normal"/>
              <w:rPr/>
            </w:pPr>
            <w:r>
              <w:rPr/>
              <w:t>Президенте Российской Федерации и инновационным цент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/>
            </w:pPr>
            <w:r>
              <w:rPr/>
              <w:t>СКОЛКОВО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победителя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 xml:space="preserve">сайт «Диплом Педагога» </w:t>
            </w:r>
            <w:r>
              <w:rPr>
                <w:rFonts w:eastAsia="Calibri"/>
                <w:lang w:val="en-US" w:eastAsia="ar-SA"/>
              </w:rPr>
              <w:t>https</w:t>
            </w:r>
            <w:r>
              <w:rPr>
                <w:rFonts w:eastAsia="Calibri"/>
                <w:lang w:eastAsia="ar-SA"/>
              </w:rPr>
              <w:t xml:space="preserve">: // </w:t>
            </w:r>
            <w:r>
              <w:rPr>
                <w:rFonts w:eastAsia="Calibri"/>
                <w:lang w:val="en-US" w:eastAsia="ar-SA"/>
              </w:rPr>
              <w:t>DIPLOM</w:t>
            </w:r>
            <w:r>
              <w:rPr>
                <w:rFonts w:eastAsia="Calibri"/>
                <w:lang w:eastAsia="ar-SA"/>
              </w:rPr>
              <w:t>-</w:t>
            </w:r>
            <w:r>
              <w:rPr>
                <w:rFonts w:eastAsia="Calibri"/>
                <w:lang w:val="en-US" w:eastAsia="ar-SA"/>
              </w:rPr>
              <w:t>PEDAGOGA</w:t>
            </w:r>
            <w:r>
              <w:rPr>
                <w:rFonts w:eastAsia="Calibri"/>
                <w:lang w:eastAsia="ar-SA"/>
              </w:rPr>
              <w:t>.</w:t>
            </w:r>
            <w:r>
              <w:rPr>
                <w:rFonts w:eastAsia="Calibri"/>
                <w:lang w:val="en-US" w:eastAsia="ar-SA"/>
              </w:rPr>
              <w:t>RU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едседатель орг.комитета А,Л.Морозова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snapToGrid w:val="false"/>
              <w:rPr>
                <w:rFonts w:eastAsia="FreeSansBold;MS Mincho"/>
                <w:bCs/>
                <w:color w:val="000000"/>
              </w:rPr>
            </w:pPr>
            <w:r>
              <w:rPr>
                <w:rFonts w:eastAsia="Calibri"/>
                <w:lang w:eastAsia="ar-SA"/>
              </w:rPr>
              <w:t xml:space="preserve">Победитель (1 место)  во всероссийской олимпиаде «Начальное звено ФГОС»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Bold;MS Mincho"/>
                <w:bCs/>
                <w:color w:val="FF6600"/>
                <w:sz w:val="28"/>
                <w:szCs w:val="28"/>
              </w:rPr>
            </w:pPr>
            <w:r>
              <w:rPr>
                <w:rFonts w:eastAsia="FreeSansBold;MS Mincho"/>
                <w:bCs/>
                <w:color w:val="FF66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  <w:p>
            <w:pPr>
              <w:pStyle w:val="Normal"/>
              <w:rPr/>
            </w:pPr>
            <w:r>
              <w:rPr/>
              <w:t>Директор  учебного центра ФГОСкласс.рф  Хаустова Н.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бедитель ( 3 место)  во Всероссийском конкурсе «ФГОС класс» блиц-олимпиада «Внеурочная деятельность в начальной школе»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  <w:p>
            <w:pPr>
              <w:pStyle w:val="Normal"/>
              <w:rPr>
                <w:rFonts w:eastAsia="FreeSansBold;MS Mincho"/>
                <w:bCs/>
                <w:color w:val="000000"/>
                <w:lang w:eastAsia="ar-SA"/>
              </w:rPr>
            </w:pPr>
            <w:r>
              <w:rPr>
                <w:rFonts w:eastAsia="FreeSansBold;MS Mincho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Bold;MS Mincho"/>
                <w:bCs/>
                <w:color w:val="FF6600"/>
                <w:sz w:val="28"/>
                <w:szCs w:val="28"/>
              </w:rPr>
            </w:pPr>
            <w:r>
              <w:rPr>
                <w:rFonts w:eastAsia="FreeSansBold;MS Mincho"/>
                <w:bCs/>
                <w:color w:val="FF66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 новогодней мастерской «волшебство своими руками»</w:t>
            </w:r>
          </w:p>
          <w:p>
            <w:pPr>
              <w:pStyle w:val="Normal"/>
              <w:rPr/>
            </w:pPr>
            <w:r>
              <w:rPr/>
              <w:t>Директор МБУ ДО ГДДТ г. Шахты И.В. Агалако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 новогодней мастерской «волшебство своими руками»   в рамках городскогот проекта # вДвиженииРДШ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Директор   ОДО ЧОУ ЦДО «Снейл»</w:t>
            </w:r>
          </w:p>
          <w:p>
            <w:pPr>
              <w:pStyle w:val="Normal"/>
              <w:rPr/>
            </w:pPr>
            <w:r>
              <w:rPr/>
              <w:t>Ю.А. Нацк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/>
              <w:t>За подготовку участников Международного Конкурса – игры по русскому языку «ЁЖ»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Директор   ОДО ЧОУ ЦДО «Снейл»</w:t>
            </w:r>
          </w:p>
          <w:p>
            <w:pPr>
              <w:pStyle w:val="Normal"/>
              <w:rPr/>
            </w:pPr>
            <w:r>
              <w:rPr/>
              <w:t>Ю.А. Нацк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/>
              <w:t>За подготовку участников  международного Чемпионата начальной школы «Вундеркинд»  (зимний  сезон)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победителя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 xml:space="preserve">сайт «Диплом Педагога» </w:t>
            </w:r>
            <w:r>
              <w:rPr>
                <w:rFonts w:eastAsia="Calibri"/>
                <w:lang w:val="en-US" w:eastAsia="ar-SA"/>
              </w:rPr>
              <w:t>https</w:t>
            </w:r>
            <w:r>
              <w:rPr>
                <w:rFonts w:eastAsia="Calibri"/>
                <w:lang w:eastAsia="ar-SA"/>
              </w:rPr>
              <w:t xml:space="preserve">: // </w:t>
            </w:r>
            <w:r>
              <w:rPr>
                <w:rFonts w:eastAsia="Calibri"/>
                <w:lang w:val="en-US" w:eastAsia="ar-SA"/>
              </w:rPr>
              <w:t>DIPLOM</w:t>
            </w:r>
            <w:r>
              <w:rPr>
                <w:rFonts w:eastAsia="Calibri"/>
                <w:lang w:eastAsia="ar-SA"/>
              </w:rPr>
              <w:t>-</w:t>
            </w:r>
            <w:r>
              <w:rPr>
                <w:rFonts w:eastAsia="Calibri"/>
                <w:lang w:val="en-US" w:eastAsia="ar-SA"/>
              </w:rPr>
              <w:t>PEDAGOGA</w:t>
            </w:r>
            <w:r>
              <w:rPr>
                <w:rFonts w:eastAsia="Calibri"/>
                <w:lang w:eastAsia="ar-SA"/>
              </w:rPr>
              <w:t>.</w:t>
            </w:r>
            <w:r>
              <w:rPr>
                <w:rFonts w:eastAsia="Calibri"/>
                <w:lang w:val="en-US" w:eastAsia="ar-SA"/>
              </w:rPr>
              <w:t>RU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едседатель орг.комитета А,Л.Морозова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snapToGrid w:val="false"/>
              <w:rPr>
                <w:rFonts w:eastAsia="FreeSansBold;MS Mincho"/>
                <w:bCs/>
                <w:color w:val="000000"/>
              </w:rPr>
            </w:pPr>
            <w:r>
              <w:rPr>
                <w:rFonts w:eastAsia="Calibri"/>
                <w:lang w:eastAsia="ar-SA"/>
              </w:rPr>
              <w:t xml:space="preserve">Победитель ( 1 место)  в международном профессиональном конкурсе методических материалов и творческих работ «Художественно-эстетическое развитие детей»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Bold;MS Mincho"/>
                <w:bCs/>
                <w:color w:val="FF6600"/>
                <w:sz w:val="28"/>
                <w:szCs w:val="28"/>
              </w:rPr>
            </w:pPr>
            <w:r>
              <w:rPr>
                <w:rFonts w:eastAsia="FreeSansBold;MS Mincho"/>
                <w:bCs/>
                <w:color w:val="FF66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иплом  куратора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сайт «Талант Педагога» </w:t>
            </w:r>
            <w:r>
              <w:rPr>
                <w:rFonts w:eastAsia="Calibri"/>
                <w:lang w:val="en-US" w:eastAsia="ar-SA"/>
              </w:rPr>
              <w:t>https</w:t>
            </w:r>
            <w:r>
              <w:rPr>
                <w:rFonts w:eastAsia="Calibri"/>
                <w:lang w:eastAsia="ar-SA"/>
              </w:rPr>
              <w:t xml:space="preserve">: // </w:t>
            </w:r>
            <w:r>
              <w:rPr>
                <w:rFonts w:eastAsia="Calibri"/>
                <w:lang w:val="en-US" w:eastAsia="ar-SA"/>
              </w:rPr>
              <w:t>TALANT</w:t>
            </w:r>
            <w:r>
              <w:rPr>
                <w:rFonts w:eastAsia="Calibri"/>
                <w:lang w:eastAsia="ar-SA"/>
              </w:rPr>
              <w:t>-</w:t>
            </w:r>
            <w:r>
              <w:rPr>
                <w:rFonts w:eastAsia="Calibri"/>
                <w:lang w:val="en-US" w:eastAsia="ar-SA"/>
              </w:rPr>
              <w:t>PEDAGOGA</w:t>
            </w:r>
            <w:r>
              <w:rPr>
                <w:rFonts w:eastAsia="Calibri"/>
                <w:lang w:eastAsia="ar-SA"/>
              </w:rPr>
              <w:t>.</w:t>
            </w:r>
            <w:r>
              <w:rPr>
                <w:rFonts w:eastAsia="Calibri"/>
                <w:lang w:val="en-US" w:eastAsia="ar-SA"/>
              </w:rPr>
              <w:t>RU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едседатель организационног комитета  А.С.Макаренк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иплом куратора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готовила призёра Всероссийского конкурса декоративного-прикладного творчества «Новогодняя мастерская»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66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FF6600"/>
                <w:sz w:val="28"/>
                <w:szCs w:val="28"/>
                <w:lang w:eastAsia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программа «Активный учитель»</w:t>
            </w:r>
          </w:p>
          <w:p>
            <w:pPr>
              <w:pStyle w:val="Normal"/>
              <w:rPr/>
            </w:pPr>
            <w:r>
              <w:rPr/>
              <w:t>Руководитель образовательной платформы Учи.ру И.А.Парши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 платформе учи.ру вошла в топ-10 учителей своей образовательной организации, использующих современные технологии обучения и заняла 2 место в школе.</w:t>
            </w:r>
          </w:p>
          <w:p>
            <w:pPr>
              <w:pStyle w:val="Normal"/>
              <w:rPr>
                <w:rFonts w:eastAsia="FreeSansBold;MS Mincho"/>
                <w:bCs/>
                <w:color w:val="000000"/>
                <w:lang w:eastAsia="ar-SA"/>
              </w:rPr>
            </w:pPr>
            <w:r>
              <w:rPr>
                <w:rFonts w:eastAsia="FreeSansBold;MS Mincho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Bold;MS Mincho"/>
                <w:bCs/>
                <w:color w:val="FF6600"/>
                <w:sz w:val="28"/>
                <w:szCs w:val="28"/>
              </w:rPr>
            </w:pPr>
            <w:r>
              <w:rPr>
                <w:rFonts w:eastAsia="FreeSansBold;MS Mincho"/>
                <w:bCs/>
                <w:color w:val="FF66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плом победителя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 xml:space="preserve">сайт «Диплом Педагога» </w:t>
            </w:r>
            <w:r>
              <w:rPr>
                <w:rFonts w:eastAsia="Calibri"/>
                <w:lang w:val="en-US" w:eastAsia="ar-SA"/>
              </w:rPr>
              <w:t>https</w:t>
            </w:r>
            <w:r>
              <w:rPr>
                <w:rFonts w:eastAsia="Calibri"/>
                <w:lang w:eastAsia="ar-SA"/>
              </w:rPr>
              <w:t xml:space="preserve">: // </w:t>
            </w:r>
            <w:r>
              <w:rPr>
                <w:rFonts w:eastAsia="Calibri"/>
                <w:lang w:val="en-US" w:eastAsia="ar-SA"/>
              </w:rPr>
              <w:t>DIPLOM</w:t>
            </w:r>
            <w:r>
              <w:rPr>
                <w:rFonts w:eastAsia="Calibri"/>
                <w:lang w:eastAsia="ar-SA"/>
              </w:rPr>
              <w:t>-</w:t>
            </w:r>
            <w:r>
              <w:rPr>
                <w:rFonts w:eastAsia="Calibri"/>
                <w:lang w:val="en-US" w:eastAsia="ar-SA"/>
              </w:rPr>
              <w:t>PEDAGOGA</w:t>
            </w:r>
            <w:r>
              <w:rPr>
                <w:rFonts w:eastAsia="Calibri"/>
                <w:lang w:eastAsia="ar-SA"/>
              </w:rPr>
              <w:t>.</w:t>
            </w:r>
            <w:r>
              <w:rPr>
                <w:rFonts w:eastAsia="Calibri"/>
                <w:lang w:val="en-US" w:eastAsia="ar-SA"/>
              </w:rPr>
              <w:t>RU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едседатель орг.комитета А,Л.Морозова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snapToGrid w:val="false"/>
              <w:rPr/>
            </w:pPr>
            <w:r>
              <w:rPr>
                <w:rFonts w:eastAsia="Calibri"/>
                <w:lang w:eastAsia="ar-SA"/>
              </w:rPr>
              <w:t xml:space="preserve">Победитель ( 1 место) в международном конкурсе для педагогов «Растим Гражданина и Патриота» 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FreeSansBold;MS Mincho"/>
                <w:bCs/>
                <w:color w:val="000000"/>
                <w:lang w:eastAsia="ar-SA"/>
              </w:rPr>
            </w:pPr>
            <w:r>
              <w:rPr>
                <w:rFonts w:eastAsia="FreeSansBold;MS Mincho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Bold;MS Mincho"/>
                <w:bCs/>
                <w:color w:val="FF6600"/>
                <w:sz w:val="28"/>
                <w:szCs w:val="28"/>
              </w:rPr>
            </w:pPr>
            <w:r>
              <w:rPr>
                <w:rFonts w:eastAsia="FreeSansBold;MS Mincho"/>
                <w:bCs/>
                <w:color w:val="FF66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Директор   ОДО ЧОУ ЦДО «Снейл»</w:t>
            </w:r>
          </w:p>
          <w:p>
            <w:pPr>
              <w:pStyle w:val="Normal"/>
              <w:rPr/>
            </w:pPr>
            <w:r>
              <w:rPr/>
              <w:t>Ю.А. Нацк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snapToGrid w:val="false"/>
              <w:rPr>
                <w:rFonts w:eastAsia="FreeSansBold;MS Mincho"/>
                <w:bCs/>
                <w:color w:val="000000"/>
              </w:rPr>
            </w:pPr>
            <w:r>
              <w:rPr/>
              <w:t>За подготовку участников Международного Конкурса – игры по русскому языку «ЁЖ»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Bold;MS Mincho"/>
                <w:bCs/>
                <w:color w:val="FF6600"/>
                <w:sz w:val="28"/>
                <w:szCs w:val="28"/>
              </w:rPr>
            </w:pPr>
            <w:r>
              <w:rPr>
                <w:rFonts w:eastAsia="FreeSansBold;MS Mincho"/>
                <w:bCs/>
                <w:color w:val="FF66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Директор   ОДО ЧОУ ЦДО «Снейл»</w:t>
            </w:r>
          </w:p>
          <w:p>
            <w:pPr>
              <w:pStyle w:val="Normal"/>
              <w:rPr/>
            </w:pPr>
            <w:r>
              <w:rPr/>
              <w:t>Ю.А. Нацк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FreeSansBold;MS Mincho"/>
                <w:bCs/>
                <w:color w:val="000000"/>
              </w:rPr>
            </w:pPr>
            <w:r>
              <w:rPr/>
              <w:t>За подготовку участников  международного Чемпионата начальной школы «Вундеркинд»  (зимний  сезон)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Bold;MS Mincho"/>
                <w:bCs/>
                <w:color w:val="FF6600"/>
                <w:sz w:val="28"/>
                <w:szCs w:val="28"/>
              </w:rPr>
            </w:pPr>
            <w:r>
              <w:rPr>
                <w:rFonts w:eastAsia="FreeSansBold;MS Mincho"/>
                <w:bCs/>
                <w:color w:val="FF66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rPr/>
            </w:pPr>
            <w:r>
              <w:rPr/>
              <w:t>Руководитель направления «Олимпиады платформы Учи.ру Д.В.Островска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помощь в организации олимпиады по ПДД «Безопасные дороги»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Директор МБОУ СОШ №31 Шеховцова М.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достигнутые успехи в организации и совершенствовании учебного процесса, формирование интеллектуального ,культурного и нравственного развития личности учащихся ,высокий профессионализм, добросовестный труд ,творческий подход к педагогической деятельности.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иплом победителя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Calibri"/>
                <w:lang w:eastAsia="ar-SA"/>
              </w:rPr>
              <w:t xml:space="preserve">сайт «Талант Педагога» </w:t>
            </w:r>
            <w:r>
              <w:rPr>
                <w:rFonts w:eastAsia="Calibri"/>
                <w:lang w:val="en-US" w:eastAsia="ar-SA"/>
              </w:rPr>
              <w:t>https</w:t>
            </w:r>
            <w:r>
              <w:rPr>
                <w:rFonts w:eastAsia="Calibri"/>
                <w:lang w:eastAsia="ar-SA"/>
              </w:rPr>
              <w:t xml:space="preserve">: // </w:t>
            </w:r>
            <w:r>
              <w:rPr>
                <w:rFonts w:eastAsia="Calibri"/>
                <w:lang w:val="en-US" w:eastAsia="ar-SA"/>
              </w:rPr>
              <w:t>TALANT</w:t>
            </w:r>
            <w:r>
              <w:rPr>
                <w:rFonts w:eastAsia="Calibri"/>
                <w:lang w:eastAsia="ar-SA"/>
              </w:rPr>
              <w:t>-</w:t>
            </w:r>
            <w:r>
              <w:rPr>
                <w:rFonts w:eastAsia="Calibri"/>
                <w:lang w:val="en-US" w:eastAsia="ar-SA"/>
              </w:rPr>
              <w:t>PEDAGOGA</w:t>
            </w:r>
            <w:r>
              <w:rPr>
                <w:rFonts w:eastAsia="Calibri"/>
                <w:lang w:eastAsia="ar-SA"/>
              </w:rPr>
              <w:t>.</w:t>
            </w:r>
            <w:r>
              <w:rPr>
                <w:rFonts w:eastAsia="Calibri"/>
                <w:lang w:val="en-US" w:eastAsia="ar-SA"/>
              </w:rPr>
              <w:t>RU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Диплом победителя (1 место) во всероссийском научно-практическом конкурсе для педагогов  «Патриотическое и духовно-нравственное  воспитание граждан Российской Федерации»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snapToGrid w:val="false"/>
              <w:rPr>
                <w:rFonts w:eastAsia="FreeSansBold;MS Mincho"/>
                <w:bCs/>
                <w:color w:val="000000"/>
                <w:lang w:eastAsia="ar-SA"/>
              </w:rPr>
            </w:pPr>
            <w:r>
              <w:rPr>
                <w:rFonts w:eastAsia="FreeSansBold;MS Mincho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Bold;MS Mincho"/>
                <w:bCs/>
                <w:color w:val="FF6600"/>
                <w:sz w:val="28"/>
                <w:szCs w:val="28"/>
              </w:rPr>
            </w:pPr>
            <w:r>
              <w:rPr>
                <w:rFonts w:eastAsia="FreeSansBold;MS Mincho"/>
                <w:bCs/>
                <w:color w:val="FF66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FreeSansBold;MS Mincho"/>
                <w:bCs/>
                <w:color w:val="000000"/>
              </w:rPr>
            </w:pPr>
            <w:r>
              <w:rPr>
                <w:rFonts w:eastAsia="FreeSansBold;MS Mincho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72" w:leader="underscore"/>
          <w:tab w:val="left" w:pos="6317" w:leader="underscore"/>
        </w:tabs>
        <w:spacing w:lineRule="exact" w:line="6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72" w:leader="underscore"/>
          <w:tab w:val="left" w:pos="6317" w:leader="underscore"/>
        </w:tabs>
        <w:spacing w:lineRule="exact" w:line="6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72" w:leader="underscore"/>
          <w:tab w:val="left" w:pos="6317" w:leader="underscore"/>
        </w:tabs>
        <w:spacing w:lineRule="exact" w:line="660"/>
        <w:ind w:left="1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02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7" w:before="46" w:after="0"/>
      <w:jc w:val="center"/>
      <w:outlineLvl w:val="0"/>
    </w:pPr>
    <w:rPr>
      <w:b/>
      <w:bCs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18"/>
      <w:szCs w:val="18"/>
    </w:rPr>
  </w:style>
  <w:style w:type="character" w:styleId="C10c5">
    <w:name w:val="c10 c5"/>
    <w:qFormat/>
    <w:rPr>
      <w:rFonts w:cs="Times New Roman"/>
    </w:rPr>
  </w:style>
  <w:style w:type="character" w:styleId="Style14">
    <w:name w:val="Основной текст с отступом Знак"/>
    <w:qFormat/>
    <w:rPr>
      <w:rFonts w:eastAsia="Calibri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97">
    <w:name w:val="Font Style19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eastAsia="Calibri"/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13:00Z</dcterms:created>
  <dc:creator>XP GAME 2007</dc:creator>
  <dc:description/>
  <cp:keywords/>
  <dc:language>en-US</dc:language>
  <cp:lastModifiedBy>Галина</cp:lastModifiedBy>
  <cp:lastPrinted>2015-04-06T10:26:00Z</cp:lastPrinted>
  <dcterms:modified xsi:type="dcterms:W3CDTF">2025-04-19T13:26:00Z</dcterms:modified>
  <cp:revision>43</cp:revision>
  <dc:subject/>
  <dc:title>Анализ учителем своей педагогической деятельности</dc:title>
</cp:coreProperties>
</file>