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муниципальное бюджетное общеобразовательное учреждение г.Шахты Ростовской области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«Средняя общеобразовательная школа №31»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(МБОУ СОШ №31  г.Шахты)</w:t>
      </w:r>
    </w:p>
    <w:p>
      <w:pPr>
        <w:pStyle w:val="Normal"/>
        <w:jc w:val="center"/>
        <w:rPr>
          <w:sz w:val="10"/>
          <w:szCs w:val="18"/>
        </w:rPr>
      </w:pPr>
      <w:r>
        <w:rPr>
          <w:sz w:val="10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346 510, Ростовская обл., г. Шахты-10, ул. Милиционная, 20</w:t>
      </w:r>
    </w:p>
    <w:p>
      <w:pPr>
        <w:pStyle w:val="Normal"/>
        <w:jc w:val="center"/>
        <w:rPr/>
      </w:pPr>
      <w:r>
        <w:rPr>
          <w:szCs w:val="18"/>
        </w:rPr>
        <w:t>Тел. (8636) 23-03-60, 23-02-90</w:t>
      </w:r>
    </w:p>
    <w:p>
      <w:pPr>
        <w:pStyle w:val="Normal"/>
        <w:jc w:val="center"/>
        <w:rPr/>
      </w:pPr>
      <w:r>
        <w:rPr>
          <w:szCs w:val="18"/>
          <w:lang w:val="en-US"/>
        </w:rPr>
        <w:t>E</w:t>
      </w:r>
      <w:r>
        <w:rPr>
          <w:szCs w:val="18"/>
        </w:rPr>
        <w:t>-</w:t>
      </w:r>
      <w:r>
        <w:rPr>
          <w:szCs w:val="18"/>
          <w:lang w:val="en-US"/>
        </w:rPr>
        <w:t>mail</w:t>
      </w:r>
      <w:r>
        <w:rPr>
          <w:szCs w:val="18"/>
        </w:rPr>
        <w:t xml:space="preserve">: </w:t>
      </w:r>
      <w:hyperlink r:id="rId2">
        <w:r>
          <w:rPr>
            <w:rStyle w:val="InternetLink"/>
            <w:szCs w:val="18"/>
            <w:lang w:val="en-US"/>
          </w:rPr>
          <w:t>sh</w:t>
        </w:r>
        <w:r>
          <w:rPr>
            <w:rStyle w:val="InternetLink"/>
            <w:szCs w:val="18"/>
          </w:rPr>
          <w:t>с</w:t>
        </w:r>
        <w:r>
          <w:rPr>
            <w:rStyle w:val="InternetLink"/>
            <w:szCs w:val="18"/>
            <w:lang w:val="en-US"/>
          </w:rPr>
          <w:t>o</w:t>
        </w:r>
        <w:r>
          <w:rPr>
            <w:rStyle w:val="InternetLink"/>
            <w:szCs w:val="18"/>
          </w:rPr>
          <w:t>о</w:t>
        </w:r>
        <w:r>
          <w:rPr>
            <w:rStyle w:val="InternetLink"/>
            <w:szCs w:val="18"/>
            <w:lang w:val="en-US"/>
          </w:rPr>
          <w:t>l</w:t>
        </w:r>
        <w:r>
          <w:rPr>
            <w:rStyle w:val="InternetLink"/>
            <w:szCs w:val="18"/>
          </w:rPr>
          <w:t>_31@</w:t>
        </w:r>
        <w:r>
          <w:rPr>
            <w:rStyle w:val="InternetLink"/>
            <w:szCs w:val="18"/>
            <w:lang w:val="en-US"/>
          </w:rPr>
          <w:t>mail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spacing w:val="60"/>
          <w:kern w:val="0"/>
          <w:sz w:val="28"/>
          <w:szCs w:val="28"/>
        </w:rPr>
      </w:pPr>
      <w:r>
        <w:rPr>
          <w:spacing w:val="60"/>
          <w:sz w:val="28"/>
          <w:szCs w:val="28"/>
        </w:rPr>
        <w:t>ПРИКАЗ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23.01.2023                                                                                                             № 4</w:t>
      </w:r>
    </w:p>
    <w:p>
      <w:pPr>
        <w:pStyle w:val="Normal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ind w:right="5952" w:hanging="0"/>
        <w:jc w:val="both"/>
        <w:rPr/>
      </w:pPr>
      <w:r>
        <w:rPr>
          <w:b/>
          <w:bCs/>
          <w:i/>
          <w:sz w:val="28"/>
          <w:szCs w:val="28"/>
        </w:rPr>
        <w:t>Об организации и проведении итогового собеседования по русскому языку для обучающихся 9-х классов в МБОУ СОШ №31 г.Шахты 8  февраля 2023 год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.11.2018 №189/1513 (зарегистрирован Министерством юстиции Российской Федерации 10.12.2018, регистрационный №52953), приказами министерства общего и профессионального образования Ростовской области от 23.12.2022 №1304 «Об утверждении порядка проведения и проверки итогового собеседования по русскому языку на территории Ростовской области», от 20.01.2023 №45 «О проведении итогового собеседования по русскому языку для обучающихся IX классов на территории Ростовской области 08 февраля 2023 года» и в целях организованного проведения 08.02.2023 итогового собеседования по русскому языку для обучающихся 9-х классов общеобразовательных организаций г.Шахты и во исполнение приказа ДО от 20.01.2023 №2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ованного проведения и проверки итогового собеседования по русскому языку для обучающихся 9а, 9б, 9в классов в МБОУ СОШ №31 г.Шахты, реализующей образовательные программы основного общего образования  08.02.2023 г.: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делить кабинеты для проведения итогового собеседования: №20,  №21, №22; кабинет ожидания итогового собеседования - кабинет №24; помещение для получения КИМ итогового собеседования и внесения результатов итогового собеседования в специализированную форму Штаб – кабинет №17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567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ть комиссию по организации и проведению итогового собеседования по русскому языку и назначить:</w:t>
      </w:r>
    </w:p>
    <w:p>
      <w:pPr>
        <w:pStyle w:val="Normal"/>
        <w:widowControl w:val="false"/>
        <w:numPr>
          <w:ilvl w:val="1"/>
          <w:numId w:val="3"/>
        </w:numPr>
        <w:ind w:left="709" w:hanging="567"/>
        <w:jc w:val="both"/>
        <w:rPr/>
      </w:pPr>
      <w:r>
        <w:rPr>
          <w:sz w:val="28"/>
          <w:szCs w:val="28"/>
        </w:rPr>
        <w:t>Ответственным организатором, обеспечивающим организацию, подготовку и проведение итогового собеседования по русскому языку заместителя директора по УВР Волобуеву Т.Н.,  обеспечивающую информационную безопасность при проведении итогового собеседования по русскому языку и передаче материалов по результатам проведения и проверки итогового собеседования в Департамент образования г.Шахты, использование при организации и проведении итогового собеседования по русскому языку специализированного программного обеспечения «Результаты итогового собеседования», а также 09.02.2023г. не позднее 17.30 часов передачу в Департамент образования г.Шахты (кабинет 29) материалов по результатам проведения и проверки итогового собеседования, в том числе:</w:t>
      </w:r>
    </w:p>
    <w:p>
      <w:pPr>
        <w:pStyle w:val="ListParagraph"/>
        <w:widowControl w:val="false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по защищенному каналу передачи данных (далее – ЗСПД) электрон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ай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ования в специальном XML формате, созданный при помощи специального программного обеспечения «Результаты итогового собеседования»;</w:t>
      </w:r>
    </w:p>
    <w:p>
      <w:pPr>
        <w:pStyle w:val="ListParagraph"/>
        <w:widowControl w:val="false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флэш-носителях аудио-файлов с записями ответов участников итогового собеседования;</w:t>
      </w:r>
    </w:p>
    <w:p>
      <w:pPr>
        <w:pStyle w:val="ListParagraph"/>
        <w:widowControl w:val="false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умажных носителях списков участников, ведомостей учета проведения итогового собеседования в аудиториях, протоколов экспертов по оцениванию ответов участников итогового собеседования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567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роведения итогового собеседования, обеспечивающим    передвижение участников итогового собеседования, заведующего библиотекой Никишенкову В.П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567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аторами-собеседниками, которые проводят собеседование с участниками итогового собеседования, заместителя директора по ВР Барбашину И.Н., учителя  начальных классов Крыласову Н.А., учителя русского языка и литературы Голощапову И.Н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567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м специалистом, обеспечивающим получение КИМ итогового собеседования с федерального Интернет-ресурс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pic</w:t>
        </w:r>
        <w:r>
          <w:rPr>
            <w:rStyle w:val="InternetLink"/>
            <w:sz w:val="28"/>
            <w:szCs w:val="28"/>
          </w:rPr>
          <w:t>9.</w:t>
        </w:r>
        <w:r>
          <w:rPr>
            <w:rStyle w:val="InternetLink"/>
            <w:sz w:val="28"/>
            <w:szCs w:val="28"/>
            <w:lang w:val="en-US"/>
          </w:rPr>
          <w:t>rust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учителя информатики Шибаеву А.О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567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ителями - экспертами по проверке ответов участников итогового собеседования  по русскому языку директора Шеховцову М.И. ( кабинет №22), заместителя директора по УВР Брувер М.М. (кабинет №20), учителя русского языка Картохину Л.Р.(кабинет №21). 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ю директора по УВР Волобуевой Т.Н. внести соответствующие    изменения в расписание уроков на 08.02.2023 г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</w:t>
        <w:tab/>
        <w:tab/>
        <w:tab/>
        <w:t xml:space="preserve">  </w:t>
        <w:tab/>
        <w:tab/>
        <w:t xml:space="preserve">                 </w:t>
        <w:tab/>
        <w:tab/>
        <w:t xml:space="preserve">  М.И.Шеховц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ы:                Т.Н. Волобу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И.Н. Барбаш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М.М. Брув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Л.Р. Картохи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И.Н. Голощапо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Н.А. Крыласо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А.О. Шибаева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В.П. Никишенкова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0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sz w:val="24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11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&#1089;o&#1086;l_31@mail.ru" TargetMode="External"/><Relationship Id="rId3" Type="http://schemas.openxmlformats.org/officeDocument/2006/relationships/hyperlink" Target="http://topic9.rust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3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4:00Z</dcterms:created>
  <dc:creator>dostova</dc:creator>
  <dc:description/>
  <cp:keywords/>
  <dc:language>en-US</dc:language>
  <cp:lastModifiedBy>User</cp:lastModifiedBy>
  <cp:lastPrinted>2023-02-08T09:48:00Z</cp:lastPrinted>
  <dcterms:modified xsi:type="dcterms:W3CDTF">2023-02-08T05:55:00Z</dcterms:modified>
  <cp:revision>11</cp:revision>
  <dc:subject/>
  <dc:title>РОССИЙСКАЯ  ФЕДЕРАЦИЯ</dc:title>
</cp:coreProperties>
</file>