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/>
          <w:lang w:val="ru-RU"/>
        </w:rPr>
        <w:t>Пр</w:t>
      </w:r>
      <w:r>
        <w:rPr>
          <w:b/>
          <w:i/>
        </w:rPr>
        <w:t>иложение № 1</w:t>
      </w:r>
    </w:p>
    <w:p>
      <w:pPr>
        <w:pStyle w:val="Normal"/>
        <w:jc w:val="center"/>
        <w:rPr>
          <w:b/>
          <w:b/>
          <w:i/>
          <w:i/>
          <w:color w:val="000080"/>
          <w:lang w:val="en-US" w:eastAsia="en-US"/>
        </w:rPr>
      </w:pPr>
      <w:r>
        <w:rPr>
          <w:b/>
          <w:i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315</wp:posOffset>
                </wp:positionH>
                <wp:positionV relativeFrom="paragraph">
                  <wp:posOffset>146050</wp:posOffset>
                </wp:positionV>
                <wp:extent cx="2635885" cy="225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7.75pt;mso-wrap-distance-left:9.05pt;mso-wrap-distance-right:9.05pt;mso-wrap-distance-top:0pt;mso-wrap-distance-bottom:0pt;margin-top:11.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2635885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7.75pt;mso-wrap-distance-left:9.05pt;mso-wrap-distance-right:9.05pt;mso-wrap-distance-top:0pt;mso-wrap-distance-bottom:0pt;margin-top:11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 трудового 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города Шахты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3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Настоящие Правила внутреннего трудового распорядка (далее – Правила) являются локальным нормативным актом Муниципального бюджетного общеобразовательного учреждения города Шахты Ростовской области «Средняя общеобразовательная школа</w:t>
        <w:tab/>
        <w:t xml:space="preserve"> №31» (далее – Школ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составлены в соответствии с Трудовым кодексом РФ, Законом РФ «Об образовании», Типовым положением об общеобразовательном учреждении, иными нормативными правовыми актами и Уставом Школы и регулирует порядок приё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равила имеют целью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Правила утверждены директором Школы с учётом мнения профсоюзного комит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При приёме на работу администрация Школы обязана ознакомить работника с Правилами под распис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 Правила являются приложением к коллективному договору, действующему в Школ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ёма и увольнения работник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Приём на работ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1. Работники реализуют своё право на труд путём заключения трудового договора со Школ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2. Трудовой договор заключается в письменной форме и составляется в двух экземплярах – по одному для каждой из сторон: работника и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3. При приёме на работу заключение срочного трудового договора допускается только в случаях, предусмотренных статьями 58 и 59 Трудового кодекса Р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спорт или иной документ, удостоверяющий личность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раховое свидетельство государственного пенсионного страхован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 об образовании, квалификации, наличии специальных знаний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воинского учёта – для военнообязанных и лиц, подлежащих призыву на военную службу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е) 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Приём на работу оформляется приказом директора Школы и объявляется работнику под расписку в трёхдневный срок со дня подписания трудов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При приёме на работу администрация школы обязана ознакомить работника со следующими докумен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ом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тоящими Прави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по охране труда и соблюдению правил техники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инструкцией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ми локальными актами, регламентирующими трудовую деятельность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. При приёме на работу может устанавливаться испытательный срок – не более трёх месяцев, а для директора Школы, его заместителей–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8. На каждого работника Школы оформляется трудовая книжка в соответствии с требованиями Инструкции о порядке ведения трудовых книжек. Трудовые книжки работников Школы хранятся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9. С каждой записью, вносимой на основании приказа директора школы в трудовую книжку, администрация обязана ознакомить её владельца под расписку в личной карточ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0. На каждого работника ведётся личное дело, после увольнения работника личное дело хранится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1. Директор школы назначается приказом Учре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ая книжка и личное дело директора школа хранится у Учредителя.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2.2. Отказ о приёме на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1. Не допускается необоснованный отказ в заключении трудового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Прием работника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имуществ 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отсутствия регистрации по месту жительства или пребывания)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Лицо, лишенное решением суда права работать в образовательном учреждении в течение определённого срока, не может быть принято на работу  в Школу в течение эт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Запрещается отказывать в заключении трудового договора женщинам по мотивам, связанным с беременностью или с наличием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По требованию лица, которому отказано в заключении трудового договора, администрация Школы обязана сообщить причину отказа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7. Отказ в заключении трудового договора может быть обжалован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3. Увольнение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 Увольнение работника – прекращение трудового договора –</w:t>
      </w:r>
    </w:p>
    <w:p>
      <w:pPr>
        <w:pStyle w:val="Normal"/>
        <w:tabs>
          <w:tab w:val="clear" w:pos="708"/>
          <w:tab w:val="left" w:pos="0" w:leader="none"/>
        </w:tabs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только по основаниям, предусмотренным законодательством  о труде и об обра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2. Работник имеет право в любое время 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3. Директор школы при расторжении трудового договора по</w:t>
      </w:r>
    </w:p>
    <w:p>
      <w:pPr>
        <w:pStyle w:val="Normal"/>
        <w:tabs>
          <w:tab w:val="clear" w:pos="708"/>
          <w:tab w:val="left" w:pos="0" w:leader="none"/>
        </w:tabs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му желанию обя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tabs>
          <w:tab w:val="clear" w:pos="708"/>
          <w:tab w:val="left" w:pos="0" w:leader="none"/>
        </w:tabs>
        <w:ind w:hanging="22"/>
        <w:jc w:val="both"/>
        <w:rPr/>
      </w:pPr>
      <w:r>
        <w:rPr>
          <w:sz w:val="28"/>
          <w:szCs w:val="28"/>
        </w:rPr>
        <w:tab/>
        <w:tab/>
        <w:t>2.3.4. При расторжении трудового договора директор Школы издаёт</w:t>
      </w:r>
    </w:p>
    <w:p>
      <w:pPr>
        <w:pStyle w:val="Normal"/>
        <w:tabs>
          <w:tab w:val="clear" w:pos="708"/>
          <w:tab w:val="left" w:pos="0" w:leader="none"/>
        </w:tabs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  <w:t>приказ об увольнении с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tabs>
          <w:tab w:val="clear" w:pos="708"/>
          <w:tab w:val="left" w:pos="0" w:leader="none"/>
        </w:tabs>
        <w:ind w:hanging="22"/>
        <w:jc w:val="both"/>
        <w:rPr/>
      </w:pPr>
      <w:r>
        <w:rPr>
          <w:sz w:val="28"/>
          <w:szCs w:val="28"/>
        </w:rPr>
        <w:tab/>
        <w:tab/>
        <w:t>2.3.5. Записи в трудовую книжку о причинах прекращения трудового</w:t>
      </w:r>
    </w:p>
    <w:p>
      <w:pPr>
        <w:pStyle w:val="Normal"/>
        <w:tabs>
          <w:tab w:val="clear" w:pos="708"/>
          <w:tab w:val="left" w:pos="0" w:leader="none"/>
        </w:tabs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  <w:t>договора должны производиться в точном соответствии с формулировками Трудового кодекса РФ или  Закона РФ «Об образовании» и со ссылкой на соответствующие статью, пункт Трудового кодекса РФ или Закон «Об образова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6. Днём увольнения работника является  последний день работы.</w:t>
      </w:r>
    </w:p>
    <w:p>
      <w:pPr>
        <w:pStyle w:val="Normal"/>
        <w:tabs>
          <w:tab w:val="clear" w:pos="708"/>
          <w:tab w:val="left" w:pos="0" w:leader="none"/>
        </w:tabs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  <w:t>В последний день работы администрация Школы обязана выдать работнику трудовую книжку и, по письменному заявлению, другие документы (или их копии), связанные с работой, а также произвести с ним окончательный расчёт.</w:t>
      </w:r>
    </w:p>
    <w:p>
      <w:pPr>
        <w:pStyle w:val="Normal"/>
        <w:tabs>
          <w:tab w:val="clear" w:pos="708"/>
          <w:tab w:val="left" w:pos="0" w:leader="none"/>
        </w:tabs>
        <w:ind w:hanging="22"/>
        <w:jc w:val="both"/>
        <w:rPr/>
      </w:pPr>
      <w:r>
        <w:rPr>
          <w:sz w:val="28"/>
          <w:szCs w:val="28"/>
        </w:rPr>
        <w:tab/>
        <w:tab/>
        <w:t>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дать согласие на отправление его по почте. Со дня направления уведомления администрация Школы освобождается от ответственности за задержку выдачи трудовой книжки.</w:t>
      </w:r>
    </w:p>
    <w:p>
      <w:pPr>
        <w:pStyle w:val="Normal"/>
        <w:tabs>
          <w:tab w:val="clear" w:pos="708"/>
          <w:tab w:val="left" w:pos="0" w:leader="none"/>
        </w:tabs>
        <w:ind w:hanging="22"/>
        <w:jc w:val="both"/>
        <w:rPr/>
      </w:pPr>
      <w:r>
        <w:rPr>
          <w:sz w:val="28"/>
          <w:szCs w:val="28"/>
        </w:rPr>
        <w:tab/>
        <w:tab/>
        <w:t>2.3.7. При сокращении численности или штата работников преимущественным правом на оставление на работе пользуются  работники  по основаниям, установленным Трудовым кодексом РФ.</w:t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>3. Основные права, обязанности и ответственность администрации Школы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1. Непосредственное управление Школой осуществляет директор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2. Директор Школы имеет право в порядке, установленном трудовым порядком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ть приём на работу, перевод, увольнение работников, изменение трудового договора с работникам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2.2. применять к работникам меры дисциплинарного взыскания: замечание, выговор, увольнение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2.3. совместно с  Советом Школы осуществлять поощрение, премирование работников, согласно Положению о стимулирующих выплатах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2.4. привлекать работников к материальной ответственности в установленном законом порядке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2.5. требовать от работников исполнения ими трудовых обязанностей и бережного отношения к имуществу Школы и других работников, соблюдение настоящих правил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2.6. принимать локальные нормативные акты, содержащие обязательные для работников нормы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3. Директор школы обязан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3.2.предоставлять работникам работу, обусловленную трудовым договором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3.3.обеспечивать безопасность труда и условия труда, отвечающие требованиям охраны и гигиены труд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3.5.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3.6.предоставлять представителям работников полную и достоверную информацию, необходимую для заключения коллективного договора, соглашения и контроля  за их выполнением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4.Администрация школы осуществляет внутришкольный контроль, посещение уроков, школьных и внешкольных мероприятий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5. Школа как юридическое лицо несёт ответственность перед работниками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5.1. за ущерб, причинённый в результате незаконного лишения работника возможности трудиться: за задержку трудовой книжки при увольнении работника, незаконное отстранение работника от работы, его незаконное увольнение или перевод на другую работу и в иных случаях, предусмотренных законодательством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5.2. за задержку выплаты заработной платы, оплаты отпуска, выплат при увольнении и других выплат, причитающихся работнику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5.3. за причинение ущерба имуществу работник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5.4. в иных случаях, предусмотренных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ава, обязанности и ответственность работнико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 имеет право на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1.2. предоставление ему работы, обусловленной трудовым договором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1.3.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1.4. своевременную и в полном объёме выплату заработной платы в соответствии с трудовым договором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1.5. отдых, обеспечиваемый установлением нормальной продолжительности рабочего времени, сокращё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, в том числе удлинённых для отдельных категорий работников,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1.6. полную достоверную информацию об условиях труда и требованиях об охране труда на рабочем месте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1.7. профессиональную подготовку, переподготовку и повышение своей классификаци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1.8.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1.9. участие в управлении Школой в формах, предусмотренных законодательством  и уставом Школы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1.10. защиту своих трудовых прав, свобод, законных интересов всеми не запрещёнными законом способам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1.11. защиту своей профессиональной чести и достоинств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1.12. возмещение вреда, причинённого работнику в связи с исполнением им трудовых обязанносте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1.13. обязательное социальное страхование в случаях, предусмотренных законодательством РФ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1.14. 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2 дней в учебном году при отсутствии отрицательных последствий для образовательного процесс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ческие работники Школы, кроме перечисленных в п. 4.1. прав, имеют право на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2.1. свободу  выбора  и использования 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, воспитанников при исполнении профессиональных обязанносте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2.2. сокращённую продолжительность рабочего времен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2.3. удлинённый оплачиваемый отпуск в соответствии с законодательством РФ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2.4. длительный отпуск сроком до одного года, предоставляемый не реже, чем через каждые 10 лет непрерывной преподавательской работы в порядке, устанавливаемом Учредител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3. Работник обяза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1.добросовестно исполнять трудовые обязанности, возложенные на него трудовым договор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2. всемерно стремиться к повышению качества выполняемой работы, проявлять творческую инициативу, направленную на достижение высоких результатов труда, повышать свою квалификац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2. соблюдать Устав Школы и настоящие прави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3. соблюдать трудовую дисциплину: вовремя приходить на работу, соблюдать установленную продолжительность рабочего времени, своевременно и точно выполнять распоряжения админист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4. выполнять установленные нормы тру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 соблюдать требования по охране труда,  обеспечению безопасности труда, производственной санитарии, противопожарной охраны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6. бережно относиться к имуществу Школы и других работников, содержать своё рабочее место в чистоте и поряд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7. нести  ответственность за жизнь и здоровье учащихся во время образовательного процесса, незамедлительно сообщить директору Школы о возникновении ситуации, представляющей угрозу жизни и здоровью участников образовательного процесса, сохранности имущества Школ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8. поддерживать дисциплину в Школе на основе уважения человеческого достоинства обучающихся без применения методов физического и психического насил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9. проходить предварительные и периодические медицинские осмотры, своевременно делать  необходимые привив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Педагогические работники обязан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1. начинать и заканчивать урок по звонк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2. использовать каждую минуту урока для организации познавательной деятельности уча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3. уважительно относиться к учащимся, соблюдать педагогическую этик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4.требовать полной готовности учеников к уроку, наличия учебных принадлежнос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5. по окончании урока осмотреть помещение, организовать наведение порядка силами дежурных учащихся ( отсутствие мусора в партах и на полу, чистая доска), проверить отключение электроприборов, света, закрыть кабинет и сдать на вахту клю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Работникам Школы в период организации образовательного процесса  запреща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изменять по своему усмотрению расписание уроков ( занятий ) и график рабо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тменять, удлинять или сокращать продолжительность уроков и ( занятий) и перерывов ( перемен ) между ни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удалять  обучающихся с уро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курить в помещении и на территории Школ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) отвлекать обучающихся во время учебного процесса на иные, не связанные с учебным и воспитательным  процессом, мероприятия, освобождать от занятий для выполнения общественных поруч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, не связанных с основной деятельностью Школ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созывать в рабочее время собрания, заседания и всякого рода совещания по общественным дел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Работник несёт материальную ответственность за причинённый Школе прямой действительный ущер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6.1. Под прямым действительным ущербом понимается реальное уменьшение наличного имущества Школы или ухудшение состояния указанного имущества ( в том числе имущества третьих лиц, находящегося в Школе, если Школа несёт ответственность за сохранность этого имущества ,а также необходимость для Школы произвести затраты либо излишние выплаты на приобретение и восстановление имущ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2. За причинённый ущерб работник несёт материальную ответственность в пределах своего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3. Материальная ответственность в полном размере причинённого ущерба возлагается на работника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достачи ценностей, вверенных ему на основании специального письменного договора или полученных им по разовому докум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мышленного причинения уще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чинения ущерба в состоянии алкогольного, наркотического или токсического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чинения ущерба в результате преступных действий работника, установленных приговором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чинения ущерба в результате административного проступка, если таковой установлен соответствующим государственны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азглашения сведений, составляющих охраняемую законом тай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лужебную, коммерческую или иную ), в случаях, предусмотр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ричинения ущерба не при исполнении работником трудов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4. Работники, занимающие ниже перечисленные должности или выполняющие ниже перечисленные работы,  несут материальную ответственность в полном размере причинённого ущерба на основании письменных договоров о полной материальной ответственности: библиотека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Работники Школы, привлекаются к дисциплинарной ответственности в порядке, установленном пунктами 7.4. – 7.13. настоящих прави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Режим работы и время отдыха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В школе устанавливается пятидневная рабочая неделя для педагогов, работающих в 1-11-х классах с двумя  выходными  днями в субботу и воскресен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одолжительность рабочей недели – 40 часов, для педагогических работников устанавливается сокращенная рабочая неделя – 36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одолжительность рабочего дня, режим рабочего времени и выходные дни для обслуживающего персонала и рабочих определяются графиком сменности, составляемым с соблюдением установленной продолжительности рабочего времени за неделю и утверждаются директором Школы по согласованию с выбором профсоюз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и сменности доводятся до сведения указанных работников не позднее, чем за один месяц до введения их в дей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Для работников школы, занимающих следующие должности, устанавливается ненормированный рабочий день: директор, заместители директора по учебной и воспитатель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Рабочее время педагогических работников включает преподавательскую (учебную) работу, воспитательную, а также другую педагогическую работу, предусмотренную должностными обязанностями и настоящими прави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Учебная нагрузка педагогического работника устанавливается исходя из количества часов по учебному плану и учебным программам, обеспеченности кадрами, других условий работы в школе и закрепляется в заключённом с работником трудов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.Учебная нагрузка, объё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2.Установленный в начале учебного года объём учебной нагрузки не может быть уменьшен в течение учебного года по инициативе администрации Школы, за исключением случаев уменьшения  количества часов по учебным планам и программам, сокращения количества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3.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4.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ё объём и преемственность преподавания предметов в клас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В случае производственной необходимости администрация Школы имеет право перевести работника на срок до одного месяца на не обусловленную трудовым договором работу в Школе с оплатой труда по выполняемой работе, но не ниже среднего заработка по прежней работе. Такой перевод допускается для предотвращения катастрофы, производственной аварии или устранения последствий катастрофы, аварии или стихийного бедствия; для предотвращения несчастных случаев, простоя, уничтожения или порчи имущества, а также для замещения отсутствующего работника. При этом работник не может быть переведён на работу, противопоказанную ему по состоянию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еревод работника для замещения отсутствующего работника может производиться без его согласия в случаях, когда имеется угроза жизни и здоровью участников образовательного процесса, возникновения несчастных случаев и иных подобных чрезвычайных последствий. Если 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в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Рабочее время педагогического работника, связанное с проведением уроков (занятий), определяется расписанием уроков (занятий). Расписание уроков (занятий) составляется и утверждается администрацией школы по согласованию с выборным профсоюзным органом с учётом обеспечения педагогической целесообразности, соблюдение санитарно-гигиенических норм,  максимальной нагрузки дл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Педагогическим работникам (если это возможно исходя из объёма выполняемой ими учебной нагрузки и количество часов по учебному плану, отведённых на преподаваемую ими дисциплину) устанавливается один свободный от проведения занятий день в неделю для методической работы и повышения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К рабочему времени относятся следующие пери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едагогического совета; общее собрание коллектива; заседание методического объединения; родительские собрания и собрания коллектива учащихся; дежурства педагогов на внеурочных мероприятиях, продолжительность которых составляет от одного часа до 2,5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 Директор Школы привлекает педагогических работников к дежурству по Школе. Дежурство должно начинаться не ранее чем за 20 минут до начала занятий обучающихся данной смены и продолжаться не более 20 минут после их окон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образовательных учреждений. В каникулярное время работа учителя осуществляется в соответствии с предельной нормой почасовой нагрузки согласно графику занятости. Неявка на работу в каникулярное время без уважительных причин приравнивается к прогу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Рабочее время, свободное от уроков, дежурств, участия во внеурочных мероприятиях, предусмотренных планом образовательного учреждения (заседания педагогического совета, родительские собрания и т.п.), педагогический работник вправе использовать по своему усмотрению для подготовки к занятиям, самообразования и повышения квал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5. Работникам Школы предоставляется ежегодный оплачиваемый отпуск сроком не менее 28 календарных дней. Педагогическим работникам предоставляется удлинённый отпуск продолжительностью 56 календарных дней. Отпуск предоставляется в соответствии с графиком, утверждаемым директором Школы с учётом мнения выборного профсоюзного органа не позднее, чем за две недели до наступления календарного года. О времени начала отпуска работник должен быть извещён не позднее, чем за две недели до его нач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6. Работникам Школы могут предоставляться дополнительные неоплачиваемые отпуска в соответствии со статьёй 128 Трудов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7. Педагогическим работникам через каждые 10 лет непрерывной педагогической работы предоставляется длительный отпуск сроком до одного года в порядке, определяемом Учред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8. Администрация Школы ведёт учёт рабочего времени, фактически отработанного каждым работником. В случае болезни работника, последний по возможности незамедлительно информирует администрацию и предъявляет листок нетрудоспособности в первый день выхода на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9. Заместитель директора по УВР своевременно предупреждает учителей и учащихся о за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лата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плата труда работников Школы осуществляется в соответствии с действующей системой оплаты труда, штатным расписанием и сметой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плата труда работников Школы осуществляется в зависимости от установленного разряда по оплате труда в соответствии с занимаемой должностью, уровнем образования и стажем работы, а также полученным квалификационным разрядом по итогам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плата труда педагогическим работникам осуществляется в зависимости от установленной учебной нагрузки при тарификации, которая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1.Тарификация утверждается директором Школы не позднее 9 сентября текущего года с учётом мнения выборного профсоюзного органа на основе предварительной тарификации, разработанной доведённой до сведения педагогических работников не позднее апреля месяца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2.Установленная при тарификации заработная плата выплачивается ежемесячно независимо от числа недель и рабочих дней в разные месяца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За время работы в период осенних, зимних, весенних и летних каникул обучающихся, а также в периоды отмены учебных занятий оплата труда педагогических работников и лиц из числа руководящего  и учебно-вспомогательного персонала, ведущих в течение учебного года преподавательскую работу, в том числе занятия с кружками, производиться из расчё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Выплата заработной платы в Школе производится два раза в месяц  - 7 и 22 числа каждого месяца  бухгалтерией 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В Школе устанавливаются стимулирующие выплаты, доплаты, премирование работников в соответствии с Положением о стимулирующих выплатах, доплатах и надбавках, утверждённым  Управляющим советом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Работникам  при выполнении работ в условиях труда, отклоняющихся от нормальных, производятся доплаты в соответствии с законодательством, коллективным договором, трудов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еры поощрения и взыск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Работодатель поощряет работников, добросовестно исполняющих трудовые обязанности, в следующи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а пре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ценным подар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ётной грамотой, благодар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к награждению государственными  и отраслевыми наград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ведения о поощрении вносятся в трудовую книжку работника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директор Школы имеет право применить следующие дисциплинарные взыск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по соответствующим основаниям, установленным Трудовым Кодексом РФ и (или) Законом РФ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Дисциплинарное взыскание на директора Школы налагает Учред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Дисциплинарное расследование нарушений педагогическим работником Школы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До применения дисциплинарного взысканиям директор Школы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7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ёт мнения представительного органа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8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За каждый дисциплинарный проступок может быть применено только одно дисциплинарное взыск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Школы о применении дисциплинарного взыскания объявляется работнику под расписку в течение трё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0.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1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2. Директор Школы до истечения года со дня применения дисциплинарного взыскания имеет право снять его с работника по собственной инициативе, просьбе самого работника, Совета школы или Общего собрания коллектива Школы.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" w:cs="Times New Roman"/>
      <w:color w:val="000000"/>
      <w:sz w:val="28"/>
      <w:szCs w:val="28"/>
      <w:lang w:val="en-US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5:00Z</dcterms:created>
  <dc:creator>User</dc:creator>
  <dc:description/>
  <cp:keywords/>
  <dc:language>en-US</dc:language>
  <cp:lastModifiedBy>Пользователь Windows</cp:lastModifiedBy>
  <cp:lastPrinted>2017-06-14T14:47:00Z</cp:lastPrinted>
  <dcterms:modified xsi:type="dcterms:W3CDTF">2019-07-10T08:57:00Z</dcterms:modified>
  <cp:revision>3</cp:revision>
  <dc:subject/>
  <dc:title>Коллективный договор</dc:title>
</cp:coreProperties>
</file>