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Ткачёва Гал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МБОУСОШ № 31 города Шахты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Окружающий ми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 </w:t>
      </w:r>
      <w:r>
        <w:rPr>
          <w:rFonts w:cs="Times New Roman" w:ascii="Times New Roman" w:hAnsi="Times New Roman"/>
          <w:sz w:val="24"/>
          <w:szCs w:val="24"/>
        </w:rPr>
        <w:t>«Превращение и круговорот воды в прир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  </w:t>
      </w:r>
      <w:r>
        <w:rPr>
          <w:rFonts w:cs="Times New Roman" w:ascii="Times New Roman" w:hAnsi="Times New Roman"/>
          <w:sz w:val="24"/>
          <w:szCs w:val="24"/>
        </w:rPr>
        <w:t>Окружающий мир (в 2 – х частях) А.Плешак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у детей представление о круговороте воды и превращениях воды (переходе из одного состояния в другое) как важнейших явлениях приро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оображение, наблюда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б экологической целостност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едставление о круговороте воды и превращениях воды (переходе из одного состояния в другое) как важнейших явлениях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оображение, наблюдательность; расширять словарный запас учащихся; формировать знания об экологической целостност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окружающему миру, положительное отношение к природе, учить детей анализировать свое поведение через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анируемые результаты обуч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Учащиеся изучат свойства воды, узнают о  круговороте воды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узнают где вода присутствует в природе в жидком состоянии.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ют способность излагать свою точку зрения по обсуждаем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лушивать мнения других и конструктивно обсуждать высказ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онологическую речь.</w:t>
      </w:r>
    </w:p>
    <w:p>
      <w:pPr>
        <w:pStyle w:val="Normal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0"/>
        </w:rPr>
      </w:pPr>
      <w:r>
        <w:rPr>
          <w:sz w:val="24"/>
        </w:rPr>
        <w:t>Осознание  богатства и красоты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осуществляет коммуникативную рефлексию как осознание оснований соб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общеклассная, индивидуальная, групповая, расск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терактивная доска, индивидуальные карточки, для опыта: спиртовка, колба с водой, блюдце со ль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и ход уро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 xml:space="preserve">Таблица №1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6"/>
        <w:gridCol w:w="2024"/>
        <w:gridCol w:w="2652"/>
        <w:gridCol w:w="23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ль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пь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нужна 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 такая? (в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продолжаем изучать свойства воды, узнаем, где мы можем встретить вод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роль воды в жизни организ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ойства вод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можно очистить загрязнённую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жите о составе во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вопросы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воению новых знан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: море, лёд, снег, иней на окне, снежинки, тум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№ 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все загадки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 бывает в трёх состояниях – жидком, твёрдом, газообразном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вода не находится постоянно в одном состоянии: она переходит из одного состояния в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наблюдать воду в твёрдом состоянии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нег, лёд, град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№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яные бродяг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наблюдать воду в жидком состоянии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, океан, река, дож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уникальное вещество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№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чащегося «Что такое туман?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№ 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условии происходят превращения воды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ях температу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продолже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№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вы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 же происходит круговорот воды в природе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2 – 3 учащих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ся ур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мен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ится ли вам это в жизн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их свойствах воды вы узнал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условии вода переходит из одного состояния в другое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 бывает в трёх состояниях: твёрдом, жидком, газообразном. В природе вода совершает постоянный круговор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домашнему зад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спользуемых на данном уроке ЭОР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5"/>
        <w:gridCol w:w="1689"/>
        <w:gridCol w:w="1984"/>
        <w:gridCol w:w="37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уговорот воды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 13965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78e740d4-0a01-022a-0001-ff837053525d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йс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 139573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раг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78e70cd2-0a01-022a-01b9-63c40ef70a2d/?from=ce401bfd-799f-4f2f-9aa9-b5bb5cb1e4d1&amp;interface=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у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 130753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606f3f1d-e0fe-11db-8314-0800200c9a66/?interface=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хема расположения частиц в газах, жидкостях и твердых т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 113293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8ad6abdd-c8d2-448d-9128-08af6e8f4e63/?interface=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и состояния воды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 13082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606f3f47-e0fe-11db-8314-0800200c9a66/?interface=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8e740d4-0a01-022a-0001-ff837053525d/" TargetMode="External"/><Relationship Id="rId3" Type="http://schemas.openxmlformats.org/officeDocument/2006/relationships/hyperlink" Target="http://school-collection.edu.ru/catalog/res/78e70cd2-0a01-022a-01b9-63c40ef70a2d/?from=ce401bfd-799f-4f2f-9aa9-b5bb5cb1e4d1&amp;interface=catalog" TargetMode="External"/><Relationship Id="rId4" Type="http://schemas.openxmlformats.org/officeDocument/2006/relationships/hyperlink" Target="http://school-collection.edu.ru/catalog/res/606f3f1d-e0fe-11db-8314-0800200c9a66/?interface=catalog" TargetMode="External"/><Relationship Id="rId5" Type="http://schemas.openxmlformats.org/officeDocument/2006/relationships/hyperlink" Target="http://school-collection.edu.ru/catalog/res/8ad6abdd-c8d2-448d-9128-08af6e8f4e63/?interface=catalog" TargetMode="External"/><Relationship Id="rId6" Type="http://schemas.openxmlformats.org/officeDocument/2006/relationships/hyperlink" Target="http://school-collection.edu.ru/catalog/res/606f3f47-e0fe-11db-8314-0800200c9a66/?interface=catal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4:00Z</dcterms:created>
  <dc:creator>admin</dc:creator>
  <dc:description/>
  <cp:keywords/>
  <dc:language>en-US</dc:language>
  <cp:lastModifiedBy>Вадим</cp:lastModifiedBy>
  <dcterms:modified xsi:type="dcterms:W3CDTF">2002-11-16T00:46:00Z</dcterms:modified>
  <cp:revision>3</cp:revision>
  <dc:subject/>
  <dc:title/>
</cp:coreProperties>
</file>