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ХНОЛОГИЧЕСКАЯ КАРТА КОНСТРУИРОВАНИЯ УРОКА С ИСПОЛЬЗОВАНИЕ СРЕДСТВ ИНФОРМАЦИОННЫХ ТЕХНОЛОГИЙ И РЕСУРСОВ ИНТЕРНЕ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835"/>
        <w:gridCol w:w="567"/>
        <w:gridCol w:w="3509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итературное чтение 1 класс.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Чарушин . Сказка «Терем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использования средств ИКТ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усвоения учебного материала через одновременное изложение и показ демонстрационных фрагментов; развитие наглядно-образного мышления за счет повышения уровня наглядности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исателем Е.Чарушиным, его сказкой «Теремок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вающ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644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краткие сведения о писателе, познакомить с авторской сказкой. Актуализировать знания по теме «Устное народное творчество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ать понятие   «авторская сказк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 речевые умения (использовать языко-вые средства выразительного чтения, правильно и точно воспринимать , осмысливать, анализировать и   передавать свои мысли и чувства)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Cs/>
              </w:rPr>
              <w:t>спо-собствовать обогащению словарного запаса  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bCs/>
              </w:rPr>
            </w:pPr>
            <w:r>
              <w:rPr/>
              <w:t xml:space="preserve">Способствовать развитию эмоционально-чувственной сферы ребенка через самовы-ражение, самореализацию, приобщая к театральному ис-кусству.  </w:t>
            </w:r>
            <w:r>
              <w:rPr>
                <w:bCs/>
              </w:rPr>
              <w:t>Воспитывать интерес к знаниям и процессу их полу-чения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/>
              <w:t>способствовать воспи-танию высоких моральных качеств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/>
              <w:t xml:space="preserve"> .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ид используемых на уроке средств ИКТ (Авторский медиапродукт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аппаратное и программное обеспечение   -учебный кабинет с мультимедийным проектором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WindowsXP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Mik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werPoint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MirosoftWord</w:t>
            </w:r>
          </w:p>
        </w:tc>
      </w:tr>
      <w:tr>
        <w:trPr>
          <w:cantSplit w:val="true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УРОК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1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рганизационный.</w:t>
            </w:r>
          </w:p>
        </w:tc>
      </w:tr>
      <w:tr>
        <w:trPr>
          <w:trHeight w:val="56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 Подготовка к уроку, организация внимания учащихся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звенел зво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Слайд 1</w:t>
            </w:r>
          </w:p>
        </w:tc>
      </w:tr>
      <w:tr>
        <w:trPr/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 ф</w:t>
            </w:r>
            <w:r>
              <w:rPr/>
              <w:t>орма организации деятельности учащихся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ирующая,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организационная ф</w:t>
            </w:r>
            <w:r>
              <w:rPr/>
              <w:t xml:space="preserve">ункции преподавателя.  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Преподаватель</w:t>
            </w:r>
            <w:r>
              <w:rPr>
                <w:bCs/>
              </w:rPr>
              <w:t xml:space="preserve"> контролирует наличие учебных принадлежностей, организует и настраивает на работу.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>
          <w:trHeight w:val="58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2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тап подготовки учащихся к активному и сознательному усвоению нового материала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: актуализация знаний</w:t>
            </w:r>
            <w:r>
              <w:rPr>
                <w:b w:val="false"/>
                <w:bCs w:val="false"/>
                <w:sz w:val="24"/>
                <w:szCs w:val="24"/>
              </w:rPr>
              <w:t>, активизация мыслительных процессов, обогащение словарного запаса</w:t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- Ребята, мы продолжаем работу по теме «Устное народное творчество». О каком  жанре  устного народного творчества мы говорили на предыдущем уроке?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>
                <w:b/>
                <w:color w:val="002060"/>
                <w:sz w:val="28"/>
                <w:szCs w:val="28"/>
              </w:rPr>
              <w:t>Слайд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ного сказо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ых и смешных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жить на свет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ельзя без ни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азке может всё случитьс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казка вперед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 двери к нам стучитс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м гостье: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>Заходи!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- Что означает слово </w:t>
            </w:r>
            <w:r>
              <w:rPr>
                <w:b/>
                <w:i/>
                <w:color w:val="FF0000"/>
                <w:sz w:val="32"/>
                <w:szCs w:val="32"/>
              </w:rPr>
              <w:t xml:space="preserve"> «сказка»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 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- Все мы любим сказки. А знаете ли вы </w:t>
            </w:r>
            <w:r>
              <w:rPr>
                <w:b/>
                <w:i/>
                <w:color w:val="FF0000"/>
                <w:sz w:val="32"/>
                <w:szCs w:val="32"/>
              </w:rPr>
              <w:t>эти</w:t>
            </w:r>
            <w:r>
              <w:rPr>
                <w:b/>
                <w:i/>
                <w:sz w:val="32"/>
                <w:szCs w:val="32"/>
              </w:rPr>
              <w:t xml:space="preserve"> сказки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- У нас в гостях русская народная сказка «Теремок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 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32"/>
                <w:szCs w:val="32"/>
              </w:rPr>
              <w:t xml:space="preserve">Что означает слово </w:t>
            </w:r>
            <w:r>
              <w:rPr>
                <w:b/>
                <w:i/>
                <w:color w:val="FF0000"/>
                <w:sz w:val="32"/>
                <w:szCs w:val="32"/>
              </w:rPr>
              <w:t>«теремок»</w:t>
            </w:r>
            <w:r>
              <w:rPr>
                <w:b/>
                <w:i/>
                <w:sz w:val="32"/>
                <w:szCs w:val="32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. Выступление творческой группы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>
                <w:b/>
                <w:color w:val="002060"/>
                <w:sz w:val="28"/>
                <w:szCs w:val="28"/>
              </w:rPr>
              <w:t>Слайд 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сказки не обиде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их почаще виде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читать и рисов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любить и в них играт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всех отучат злить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научат веселить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добрее и скромне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ивее, мудре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- Ребята, понравилась вам сказка? О чем она?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- С какими героями сказки вы познакомились? Как вы думаете, в чем особенность имен персонажей сказки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 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- Ребята смогли передать характер персонажей  сказки?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- Чему нас учит эта сказка?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- Как вы понимаете эти строк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Style14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лайд 10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632423"/>
                <w:sz w:val="32"/>
                <w:szCs w:val="32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Слайд 1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3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Cs/>
              </w:rPr>
              <w:t>Форма организации деятельности учащихся. Фронтальная, коллективный учебный диалог.</w:t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102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правляющая мыслительную деятельность учащихся, демонстрирующая, преподавателя</w:t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ЭТАП 3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ие новых знаний.</w:t>
            </w:r>
          </w:p>
        </w:tc>
      </w:tr>
      <w:tr>
        <w:trPr>
          <w:trHeight w:val="18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ь. Постановка и решение основной цели урока.</w:t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- Сегодня вы познакомитесь с новой сказкой, а сочинил её детский писатель, художник  Е.Чарушин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32"/>
                <w:szCs w:val="32"/>
              </w:rPr>
              <w:t>Сказка, сочиненная писателем, поэтом, называется авторской. Писатель Е.Чарушин написал вам сказку «Теремок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чтение сказки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-Сказку прочитаю я, а вы внимательно  слушайте и запоминайте героев </w:t>
            </w:r>
            <w:r>
              <w:rPr>
                <w:b/>
                <w:i/>
                <w:sz w:val="32"/>
                <w:szCs w:val="32"/>
                <w:u w:val="single"/>
              </w:rPr>
              <w:t>этой</w:t>
            </w:r>
            <w:r>
              <w:rPr>
                <w:b/>
                <w:i/>
                <w:sz w:val="32"/>
                <w:szCs w:val="32"/>
              </w:rPr>
              <w:t xml:space="preserve">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 13 - 18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Понравилась вам сказка? Чем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-С какими героями сказки вы познакомились? Прочитайте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 19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ебята это знаю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в жизни помог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нам честными всег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яться никог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м помогать в пу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людям с добротой идт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сновной вид деятельности со средствами ИКТ.  </w:t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организации деятельности учащихся. Коллективно-распре-делённая деятельность учителя и учащихся, коллективный учебный диалог.</w:t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ующая, направляющая   координирующая, информациионная, демонстрационная функции преподавателя</w:t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 и направление  мыслительной  деятельности учащихся на решение учебной задачи через информационно-демонстрационную функцию учителя.</w:t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межуточный контроль.  </w:t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4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закрепления  .</w:t>
            </w:r>
          </w:p>
        </w:tc>
      </w:tr>
      <w:tr>
        <w:trPr>
          <w:trHeight w:val="28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.</w:t>
            </w:r>
            <w:r>
              <w:rPr/>
              <w:t xml:space="preserve"> Совершенствование навыка выразительного чтения.</w:t>
            </w:r>
            <w:r>
              <w:rPr>
                <w:bCs/>
              </w:rPr>
              <w:t xml:space="preserve">  </w:t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языковыми средствами вырази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- Ребята, сейчас вы попробуете сами прочитать текст сказки. Но прежде скажите, как прочитаете слова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ышки (тихо, тоненьким голосочком)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исички (медленно, хитро)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ягушки (медленно, скучно, растягивая слова)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йчика (громко, быстро, шустро)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лка (сурово, даже злобно)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ое чтение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а) фонетическая зарядка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жужжащее» чт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чтение вслух «по цепочке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-Ребята, а ведь сказка еще не закончена.  О каких героях сказки не сказано ни слова?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 19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 xml:space="preserve">Евгений Чарушин  по-другому закончил сказку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 xml:space="preserve">-Хотите узнать ,как закончилась сказка? Как закончилась сказка, вы узнайте сами.      </w:t>
            </w:r>
            <w:r>
              <w:rPr>
                <w:i/>
                <w:sz w:val="28"/>
                <w:szCs w:val="28"/>
              </w:rPr>
              <w:t xml:space="preserve">     </w:t>
            </w:r>
          </w:p>
        </w:tc>
      </w:tr>
      <w:tr>
        <w:trPr>
          <w:trHeight w:val="18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сновной вид деятельности со средствами ИКТ. </w:t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,   коллективная форма организации деятельности учащихся.</w:t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ирующая,   корректирующая функция преподавателя</w:t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.</w:t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5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.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.  Вовлечение учащихся в процесс самопознания.</w:t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вы любите игры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 загадки и пляски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т ничего интересне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Чем наши любимые </w:t>
            </w:r>
            <w:r>
              <w:rPr>
                <w:sz w:val="28"/>
                <w:szCs w:val="28"/>
                <w:u w:val="single"/>
              </w:rPr>
              <w:t>сказ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- Ребята, сегодня мы говорили о двух сказках с одинаковым названием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А чем они различны? Автор сказки «Теремок»…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Закончите предложен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-Урок помог мне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-Для меня было сложным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- Мне понравилось………..</w:t>
            </w:r>
          </w:p>
        </w:tc>
      </w:tr>
      <w:tr>
        <w:trPr>
          <w:trHeight w:val="4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й вид деятельности со средствами ИКТ.  </w:t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организации деятельности учащихся. Восприятие.</w:t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</w:t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sz w:val="40"/>
          <w:szCs w:val="40"/>
          <w:u w:val="single"/>
        </w:rPr>
      </w:pPr>
      <w:r>
        <w:rPr/>
        <w:t xml:space="preserve">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Comic;Times New Roman" w:hAnsi="Comic;Times New Roman" w:cs="Comic;Times New Roman"/>
      <w:b/>
      <w:bCs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52:00Z</dcterms:created>
  <dc:creator>NIKA...)))</dc:creator>
  <dc:description/>
  <cp:keywords/>
  <dc:language>en-US</dc:language>
  <cp:lastModifiedBy>Вадим</cp:lastModifiedBy>
  <dcterms:modified xsi:type="dcterms:W3CDTF">2002-11-08T22:54:00Z</dcterms:modified>
  <cp:revision>25</cp:revision>
  <dc:subject/>
  <dc:title/>
</cp:coreProperties>
</file>